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  <w:sz w:val="32"/>
          <w:szCs w:val="32"/>
          <w:u w:val="single"/>
        </w:rPr>
        <w:t>Čtení s porozuměním 1</w:t>
      </w:r>
      <w:r>
        <w:rPr>
          <w:b/>
          <w:sz w:val="32"/>
          <w:szCs w:val="32"/>
        </w:rPr>
        <w:t xml:space="preserve">      </w:t>
      </w:r>
      <w:r>
        <w:rPr>
          <w:b/>
        </w:rPr>
        <w:t xml:space="preserve">                                    Jméno: 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třelci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Najdi přebývající písmenka a škrtni je.)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Tuplipán, žibrafa, šigška, zajírček, vašjíčko, slefpička, kločka, kráslík, slukníčko, hojdiny, slupníčko, Mapruška, chaloupdka, prindcezničk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Vyhledávání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Zakroužkuj správnou odpověď.)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pt" to="89.95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Ulovím si slona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pt" to="8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57200" cy="1143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pt" to="89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ám hlad. </w:t>
        <w:tab/>
        <w:t>Schovám se do skříně.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rPr/>
      </w:pPr>
      <w:r>
        <w:rPr/>
        <w:tab/>
        <w:t>Vezmu si koláč.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342900" cy="2286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pt" to="89.95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Vlezu si do lednice.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342900" cy="1143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pt" to="89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pt" to="8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Je mi horko. </w:t>
        <w:tab/>
        <w:t xml:space="preserve">Vysvleču si kabát. 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rPr/>
      </w:pPr>
      <w:r>
        <w:rPr/>
        <w:tab/>
        <w:t>Jdu nakoupit.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571500" cy="2286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16.95pt,2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Zajdu si k paní doktorce.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5pt" to="116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571500" cy="1143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5pt" to="116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olí mě hlava. </w:t>
        <w:tab/>
        <w:tab/>
        <w:t>Strčím ji pod skříň.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6300" w:leader="none"/>
        </w:tabs>
        <w:rPr/>
      </w:pPr>
      <w:r>
        <w:rPr/>
        <w:tab/>
        <w:tab/>
        <w:t>Nakrmím králíky.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63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jování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Spoj obrázky se slovy.)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63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63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50165</wp:posOffset>
            </wp:positionV>
            <wp:extent cx="834390" cy="626110"/>
            <wp:effectExtent l="0" t="0" r="0" b="0"/>
            <wp:wrapTight wrapText="bothSides">
              <wp:wrapPolygon edited="0">
                <wp:start x="-28" y="0"/>
                <wp:lineTo x="-28" y="21533"/>
                <wp:lineTo x="21600" y="21533"/>
                <wp:lineTo x="21600" y="0"/>
                <wp:lineTo x="-2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50165</wp:posOffset>
            </wp:positionV>
            <wp:extent cx="576580" cy="40640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275</wp:posOffset>
                </wp:positionH>
                <wp:positionV relativeFrom="paragraph">
                  <wp:posOffset>103505</wp:posOffset>
                </wp:positionV>
                <wp:extent cx="6858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15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38375</wp:posOffset>
                </wp:positionH>
                <wp:positionV relativeFrom="paragraph">
                  <wp:posOffset>-10795</wp:posOffset>
                </wp:positionV>
                <wp:extent cx="6858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0.85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24275</wp:posOffset>
                </wp:positionH>
                <wp:positionV relativeFrom="paragraph">
                  <wp:posOffset>-10795</wp:posOffset>
                </wp:positionV>
                <wp:extent cx="9144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počin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0.85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poči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361315</wp:posOffset>
            </wp:positionV>
            <wp:extent cx="619125" cy="619125"/>
            <wp:effectExtent l="0" t="0" r="0" b="0"/>
            <wp:wrapTight wrapText="bothSides">
              <wp:wrapPolygon edited="0">
                <wp:start x="-34" y="0"/>
                <wp:lineTo x="-34" y="21562"/>
                <wp:lineTo x="21600" y="21562"/>
                <wp:lineTo x="21600" y="0"/>
                <wp:lineTo x="-34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49825</wp:posOffset>
            </wp:positionH>
            <wp:positionV relativeFrom="paragraph">
              <wp:posOffset>-376555</wp:posOffset>
            </wp:positionV>
            <wp:extent cx="741045" cy="704215"/>
            <wp:effectExtent l="0" t="0" r="0" b="0"/>
            <wp:wrapTight wrapText="bothSides">
              <wp:wrapPolygon edited="0">
                <wp:start x="-67" y="0"/>
                <wp:lineTo x="-67" y="21527"/>
                <wp:lineTo x="21599" y="21527"/>
                <wp:lineTo x="21599" y="0"/>
                <wp:lineTo x="-67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-147955</wp:posOffset>
            </wp:positionV>
            <wp:extent cx="321310" cy="571500"/>
            <wp:effectExtent l="0" t="0" r="0" b="0"/>
            <wp:wrapTight wrapText="bothSides">
              <wp:wrapPolygon edited="0">
                <wp:start x="-58" y="0"/>
                <wp:lineTo x="-58" y="21565"/>
                <wp:lineTo x="21600" y="21565"/>
                <wp:lineTo x="21600" y="0"/>
                <wp:lineTo x="-58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-184150</wp:posOffset>
                </wp:positionV>
                <wp:extent cx="685800" cy="34290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  <w:tab w:val="left" w:pos="2520" w:leader="none"/>
                                <w:tab w:val="left" w:pos="630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irk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4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  <w:tab w:val="left" w:pos="2520" w:leader="none"/>
                          <w:tab w:val="left" w:pos="630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irk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-466725</wp:posOffset>
            </wp:positionV>
            <wp:extent cx="706755" cy="575945"/>
            <wp:effectExtent l="0" t="0" r="0" b="0"/>
            <wp:wrapTight wrapText="bothSides">
              <wp:wrapPolygon edited="0">
                <wp:start x="11883" y="0"/>
                <wp:lineTo x="10688" y="64"/>
                <wp:lineTo x="7269" y="861"/>
                <wp:lineTo x="6564" y="1394"/>
                <wp:lineTo x="5316" y="2058"/>
                <wp:lineTo x="3959" y="3186"/>
                <wp:lineTo x="3091" y="4251"/>
                <wp:lineTo x="2548" y="5315"/>
                <wp:lineTo x="2276" y="6310"/>
                <wp:lineTo x="2276" y="7440"/>
                <wp:lineTo x="2602" y="8504"/>
                <wp:lineTo x="2493" y="10632"/>
                <wp:lineTo x="1409" y="10962"/>
                <wp:lineTo x="541" y="11429"/>
                <wp:lineTo x="541" y="11694"/>
                <wp:lineTo x="268" y="12160"/>
                <wp:lineTo x="268" y="12425"/>
                <wp:lineTo x="377" y="12759"/>
                <wp:lineTo x="-3" y="13821"/>
                <wp:lineTo x="-54" y="14220"/>
                <wp:lineTo x="-54" y="14951"/>
                <wp:lineTo x="105" y="15949"/>
                <wp:lineTo x="541" y="17010"/>
                <wp:lineTo x="1353" y="18075"/>
                <wp:lineTo x="2602" y="19205"/>
                <wp:lineTo x="4285" y="20202"/>
                <wp:lineTo x="4393" y="20335"/>
                <wp:lineTo x="7269" y="21264"/>
                <wp:lineTo x="9170" y="21530"/>
                <wp:lineTo x="9494" y="21530"/>
                <wp:lineTo x="11828" y="21530"/>
                <wp:lineTo x="12155" y="21530"/>
                <wp:lineTo x="13673" y="21332"/>
                <wp:lineTo x="14000" y="21264"/>
                <wp:lineTo x="16496" y="20335"/>
                <wp:lineTo x="16551" y="20202"/>
                <wp:lineTo x="17908" y="19205"/>
                <wp:lineTo x="18830" y="18075"/>
                <wp:lineTo x="19210" y="17010"/>
                <wp:lineTo x="19319" y="15949"/>
                <wp:lineTo x="19156" y="14883"/>
                <wp:lineTo x="18722" y="13821"/>
                <wp:lineTo x="18069" y="12691"/>
                <wp:lineTo x="17527" y="12027"/>
                <wp:lineTo x="17201" y="11694"/>
                <wp:lineTo x="17961" y="10632"/>
                <wp:lineTo x="19536" y="9567"/>
                <wp:lineTo x="20567" y="8504"/>
                <wp:lineTo x="21163" y="7440"/>
                <wp:lineTo x="21543" y="6378"/>
                <wp:lineTo x="21600" y="5448"/>
                <wp:lineTo x="21543" y="4717"/>
                <wp:lineTo x="21434" y="4251"/>
                <wp:lineTo x="20947" y="3186"/>
                <wp:lineTo x="20024" y="2123"/>
                <wp:lineTo x="19372" y="1660"/>
                <wp:lineTo x="18342" y="1061"/>
                <wp:lineTo x="18396" y="796"/>
                <wp:lineTo x="15303" y="64"/>
                <wp:lineTo x="14108" y="0"/>
                <wp:lineTo x="11883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-245110</wp:posOffset>
                </wp:positionV>
                <wp:extent cx="8001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ázdn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ázdn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-352425</wp:posOffset>
                </wp:positionV>
                <wp:extent cx="6858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z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z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jenk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196850</wp:posOffset>
                </wp:positionV>
                <wp:extent cx="398145" cy="28892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  <w:r>
                              <w:rPr>
                                <w:b/>
                                <w:i/>
                              </w:rPr>
                              <w:br w:type="textWrapping" w:clear="all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2.75pt;mso-wrap-distance-left:9.05pt;mso-wrap-distance-right:9.05pt;mso-wrap-distance-top:0pt;mso-wrap-distance-bottom:0pt;margin-top:15.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7.</w:t>
                      </w:r>
                      <w:r>
                        <w:rPr>
                          <w:b/>
                          <w:i/>
                        </w:rPr>
                        <w:br w:type="textWrapping" w:clear="all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15000</wp:posOffset>
            </wp:positionH>
            <wp:positionV relativeFrom="paragraph">
              <wp:posOffset>130810</wp:posOffset>
            </wp:positionV>
            <wp:extent cx="727710" cy="484505"/>
            <wp:effectExtent l="0" t="0" r="0" b="0"/>
            <wp:wrapTight wrapText="bothSides">
              <wp:wrapPolygon edited="0">
                <wp:start x="-20" y="0"/>
                <wp:lineTo x="-20" y="21517"/>
                <wp:lineTo x="21600" y="21517"/>
                <wp:lineTo x="21600" y="0"/>
                <wp:lineTo x="-20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dyž podle obrázků správně doplníš slova do tajenky, jsi ………………..! </w:t>
      </w:r>
    </w:p>
    <w:p>
      <w:pPr>
        <w:pStyle w:val="Normal"/>
        <w:rPr/>
      </w:pPr>
      <w:r>
        <w:rPr>
          <w:i/>
        </w:rPr>
        <w:t>(Odpověď najdeš v tajence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</wp:posOffset>
                </wp:positionV>
                <wp:extent cx="342900" cy="34290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29200</wp:posOffset>
            </wp:positionH>
            <wp:positionV relativeFrom="paragraph">
              <wp:posOffset>237490</wp:posOffset>
            </wp:positionV>
            <wp:extent cx="685800" cy="685800"/>
            <wp:effectExtent l="0" t="0" r="0" b="0"/>
            <wp:wrapTight wrapText="bothSides">
              <wp:wrapPolygon edited="0">
                <wp:start x="10236" y="1123"/>
                <wp:lineTo x="9223" y="1178"/>
                <wp:lineTo x="6635" y="1798"/>
                <wp:lineTo x="6635" y="2022"/>
                <wp:lineTo x="6072" y="2303"/>
                <wp:lineTo x="5117" y="2866"/>
                <wp:lineTo x="3992" y="3823"/>
                <wp:lineTo x="3203" y="4722"/>
                <wp:lineTo x="2529" y="5622"/>
                <wp:lineTo x="2022" y="6523"/>
                <wp:lineTo x="1629" y="7422"/>
                <wp:lineTo x="1348" y="8322"/>
                <wp:lineTo x="1122" y="9503"/>
                <wp:lineTo x="1009" y="11021"/>
                <wp:lineTo x="1235" y="12822"/>
                <wp:lineTo x="1460" y="13723"/>
                <wp:lineTo x="2247" y="15522"/>
                <wp:lineTo x="3484" y="17322"/>
                <wp:lineTo x="4441" y="18222"/>
                <wp:lineTo x="5735" y="19123"/>
                <wp:lineTo x="5791" y="19235"/>
                <wp:lineTo x="7872" y="20135"/>
                <wp:lineTo x="9729" y="20472"/>
                <wp:lineTo x="10291" y="20472"/>
                <wp:lineTo x="11247" y="20472"/>
                <wp:lineTo x="11866" y="20472"/>
                <wp:lineTo x="13779" y="20135"/>
                <wp:lineTo x="15803" y="19179"/>
                <wp:lineTo x="17154" y="18222"/>
                <wp:lineTo x="18053" y="17322"/>
                <wp:lineTo x="19403" y="15522"/>
                <wp:lineTo x="20079" y="13723"/>
                <wp:lineTo x="20303" y="12822"/>
                <wp:lineTo x="20586" y="11021"/>
                <wp:lineTo x="20529" y="10122"/>
                <wp:lineTo x="20247" y="8322"/>
                <wp:lineTo x="19966" y="7422"/>
                <wp:lineTo x="19573" y="6523"/>
                <wp:lineTo x="19066" y="5622"/>
                <wp:lineTo x="18392" y="4722"/>
                <wp:lineTo x="17604" y="3823"/>
                <wp:lineTo x="16535" y="2922"/>
                <wp:lineTo x="15803" y="2472"/>
                <wp:lineTo x="15017" y="1853"/>
                <wp:lineTo x="12316" y="1178"/>
                <wp:lineTo x="11359" y="1123"/>
                <wp:lineTo x="10236" y="1123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290830</wp:posOffset>
            </wp:positionV>
            <wp:extent cx="662940" cy="66294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090930</wp:posOffset>
            </wp:positionV>
            <wp:extent cx="774065" cy="652780"/>
            <wp:effectExtent l="0" t="0" r="0" b="0"/>
            <wp:wrapTight wrapText="bothSides">
              <wp:wrapPolygon edited="0">
                <wp:start x="5642" y="0"/>
                <wp:lineTo x="5157" y="70"/>
                <wp:lineTo x="2973" y="1001"/>
                <wp:lineTo x="1698" y="2289"/>
                <wp:lineTo x="970" y="3434"/>
                <wp:lineTo x="485" y="4579"/>
                <wp:lineTo x="182" y="5724"/>
                <wp:lineTo x="-60" y="6869"/>
                <wp:lineTo x="-60" y="8014"/>
                <wp:lineTo x="-60" y="9159"/>
                <wp:lineTo x="121" y="11449"/>
                <wp:lineTo x="364" y="12593"/>
                <wp:lineTo x="668" y="13739"/>
                <wp:lineTo x="1577" y="16029"/>
                <wp:lineTo x="2245" y="17174"/>
                <wp:lineTo x="4125" y="19463"/>
                <wp:lineTo x="5642" y="20609"/>
                <wp:lineTo x="5702" y="20752"/>
                <wp:lineTo x="7766" y="21468"/>
                <wp:lineTo x="8130" y="21468"/>
                <wp:lineTo x="9282" y="21468"/>
                <wp:lineTo x="9646" y="21468"/>
                <wp:lineTo x="11588" y="20752"/>
                <wp:lineTo x="13226" y="19463"/>
                <wp:lineTo x="14076" y="18318"/>
                <wp:lineTo x="14561" y="17174"/>
                <wp:lineTo x="14925" y="16029"/>
                <wp:lineTo x="15168" y="14884"/>
                <wp:lineTo x="15350" y="12593"/>
                <wp:lineTo x="15108" y="10304"/>
                <wp:lineTo x="14622" y="8014"/>
                <wp:lineTo x="17049" y="6869"/>
                <wp:lineTo x="17656" y="6869"/>
                <wp:lineTo x="20628" y="5939"/>
                <wp:lineTo x="20628" y="5724"/>
                <wp:lineTo x="21600" y="4937"/>
                <wp:lineTo x="21477" y="4722"/>
                <wp:lineTo x="13044" y="4579"/>
                <wp:lineTo x="12256" y="3434"/>
                <wp:lineTo x="11285" y="2289"/>
                <wp:lineTo x="10253" y="1359"/>
                <wp:lineTo x="10010" y="1001"/>
                <wp:lineTo x="8130" y="142"/>
                <wp:lineTo x="7281" y="0"/>
                <wp:lineTo x="5642" y="0"/>
              </wp:wrapPolygon>
            </wp:wrapTight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829300</wp:posOffset>
            </wp:positionH>
            <wp:positionV relativeFrom="paragraph">
              <wp:posOffset>748030</wp:posOffset>
            </wp:positionV>
            <wp:extent cx="612140" cy="389255"/>
            <wp:effectExtent l="0" t="0" r="0" b="0"/>
            <wp:wrapTight wrapText="bothSides">
              <wp:wrapPolygon edited="0">
                <wp:start x="-135" y="0"/>
                <wp:lineTo x="-135" y="21384"/>
                <wp:lineTo x="21600" y="21384"/>
                <wp:lineTo x="21600" y="0"/>
                <wp:lineTo x="-135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62230</wp:posOffset>
            </wp:positionV>
            <wp:extent cx="685800" cy="513715"/>
            <wp:effectExtent l="0" t="0" r="0" b="0"/>
            <wp:wrapTight wrapText="bothSides">
              <wp:wrapPolygon edited="0">
                <wp:start x="-39" y="0"/>
                <wp:lineTo x="-39" y="21508"/>
                <wp:lineTo x="21600" y="21508"/>
                <wp:lineTo x="21600" y="0"/>
                <wp:lineTo x="-39" y="0"/>
              </wp:wrapPolygon>
            </wp:wrapTight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143500</wp:posOffset>
            </wp:positionH>
            <wp:positionV relativeFrom="paragraph">
              <wp:posOffset>1090930</wp:posOffset>
            </wp:positionV>
            <wp:extent cx="523875" cy="458470"/>
            <wp:effectExtent l="0" t="0" r="0" b="0"/>
            <wp:wrapTight wrapText="bothSides">
              <wp:wrapPolygon edited="0">
                <wp:start x="1150" y="0"/>
                <wp:lineTo x="803" y="128"/>
                <wp:lineTo x="-2" y="1709"/>
                <wp:lineTo x="-115" y="5002"/>
                <wp:lineTo x="576" y="6316"/>
                <wp:lineTo x="2652" y="8423"/>
                <wp:lineTo x="5542" y="10531"/>
                <wp:lineTo x="6695" y="14746"/>
                <wp:lineTo x="7505" y="16857"/>
                <wp:lineTo x="8775" y="19223"/>
                <wp:lineTo x="10969" y="21068"/>
                <wp:lineTo x="12239" y="21465"/>
                <wp:lineTo x="12354" y="21465"/>
                <wp:lineTo x="15012" y="21465"/>
                <wp:lineTo x="15357" y="21465"/>
                <wp:lineTo x="16746" y="21068"/>
                <wp:lineTo x="19518" y="19223"/>
                <wp:lineTo x="20789" y="16857"/>
                <wp:lineTo x="21481" y="14746"/>
                <wp:lineTo x="21600" y="13169"/>
                <wp:lineTo x="21600" y="11191"/>
                <wp:lineTo x="21481" y="10531"/>
                <wp:lineTo x="20789" y="9083"/>
                <wp:lineTo x="20557" y="8294"/>
                <wp:lineTo x="18822" y="6847"/>
                <wp:lineTo x="18130" y="6053"/>
                <wp:lineTo x="14201" y="5131"/>
                <wp:lineTo x="8197" y="4209"/>
                <wp:lineTo x="8315" y="3023"/>
                <wp:lineTo x="7505" y="2236"/>
                <wp:lineTo x="6117" y="2101"/>
                <wp:lineTo x="6235" y="1576"/>
                <wp:lineTo x="5078" y="1050"/>
                <wp:lineTo x="1846" y="0"/>
                <wp:lineTo x="1150" y="0"/>
              </wp:wrapPolygon>
            </wp:wrapTight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17900" cy="133985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105.5pt;mso-wrap-distance-left:7.05pt;mso-wrap-distance-right:7.05pt;mso-wrap-distance-top:0pt;mso-wrap-distance-bottom:0pt;margin-top:0.05pt;mso-position-vertical-relative:text;margin-left:8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"/>
                        <w:gridCol w:w="52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i/>
                              </w:rPr>
                              <w:br w:type="textWrapping" w:clear="all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75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i/>
                        </w:rPr>
                        <w:br w:type="textWrapping" w:clear="all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7724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br w:type="textWrapping" w:clear="all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75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5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br w:type="textWrapping" w:clear="all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52160</wp:posOffset>
                </wp:positionH>
                <wp:positionV relativeFrom="paragraph">
                  <wp:posOffset>363855</wp:posOffset>
                </wp:positionV>
                <wp:extent cx="342900" cy="34290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65pt;mso-position-vertical-relative:text;margin-left:4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94860</wp:posOffset>
                </wp:positionH>
                <wp:positionV relativeFrom="paragraph">
                  <wp:posOffset>592455</wp:posOffset>
                </wp:positionV>
                <wp:extent cx="344805" cy="340995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6.85pt;mso-wrap-distance-left:9.05pt;mso-wrap-distance-right:9.05pt;mso-wrap-distance-top:0pt;mso-wrap-distance-bottom:0pt;margin-top:46.65pt;mso-position-vertical-relative:text;margin-left:3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48640</wp:posOffset>
                </wp:positionH>
                <wp:positionV relativeFrom="paragraph">
                  <wp:posOffset>821055</wp:posOffset>
                </wp:positionV>
                <wp:extent cx="342900" cy="34290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.</w:t>
                            </w:r>
                            <w:r>
                              <w:rPr>
                                <w:i/>
                              </w:rPr>
                              <w:br w:type="textWrapping" w:clear="all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4.65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1.</w:t>
                      </w:r>
                      <w:r>
                        <w:rPr>
                          <w:i/>
                        </w:rPr>
                        <w:br w:type="textWrapping" w:clear="all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O (pravolevá orintace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Dokresli obrázky do tabulky podle pokynů.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2202180" cy="204597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04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1156"/>
                              <w:gridCol w:w="1156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61.1pt;mso-wrap-distance-left:7.05pt;mso-wrap-distance-right:0pt;mso-wrap-distance-top:0pt;mso-wrap-distance-bottom:0pt;margin-top:2.55pt;mso-position-vertical-relative:text;margin-left:28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1156"/>
                        <w:gridCol w:w="1156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vlevo dole – kruh</w:t>
      </w:r>
    </w:p>
    <w:p>
      <w:pPr>
        <w:pStyle w:val="Normal"/>
        <w:rPr/>
      </w:pPr>
      <w:r>
        <w:rPr/>
        <w:t>vpravo uprostřed – hvězdičku</w:t>
      </w:r>
    </w:p>
    <w:p>
      <w:pPr>
        <w:pStyle w:val="Normal"/>
        <w:rPr/>
      </w:pPr>
      <w:r>
        <w:rPr/>
        <w:t>uprostřed – čtverec</w:t>
      </w:r>
    </w:p>
    <w:p>
      <w:pPr>
        <w:pStyle w:val="Normal"/>
        <w:rPr/>
      </w:pPr>
      <w:r>
        <w:rPr/>
        <w:t>vlevo uprostřed – malé psací písmeno „o“</w:t>
      </w:r>
    </w:p>
    <w:p>
      <w:pPr>
        <w:pStyle w:val="Normal"/>
        <w:rPr/>
      </w:pPr>
      <w:r>
        <w:rPr/>
        <w:t>vpravo nahoře – velké tiskací písmeno „A“</w:t>
      </w:r>
    </w:p>
    <w:p>
      <w:pPr>
        <w:pStyle w:val="Normal"/>
        <w:rPr/>
      </w:pPr>
      <w:r>
        <w:rPr/>
        <w:t>uprostřed dole – číslici pět</w:t>
      </w:r>
    </w:p>
    <w:p>
      <w:pPr>
        <w:pStyle w:val="Normal"/>
        <w:rPr/>
      </w:pPr>
      <w:r>
        <w:rPr/>
        <w:t xml:space="preserve">nahoře vlevo – mrak </w:t>
      </w:r>
    </w:p>
    <w:p>
      <w:pPr>
        <w:pStyle w:val="Normal"/>
        <w:rPr/>
      </w:pPr>
      <w:r>
        <w:rPr/>
        <w:t>vpravo dole – sluníčko</w:t>
      </w:r>
    </w:p>
    <w:p>
      <w:pPr>
        <w:pStyle w:val="Normal"/>
        <w:rPr/>
      </w:pPr>
      <w:r>
        <w:rPr/>
        <w:t>nahoře uprostřed – jablíč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řesmyčka / správné slovo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Poskládej přeházená písmenka a složené slovo zapiš.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4100830</wp:posOffset>
                </wp:positionV>
                <wp:extent cx="2603500" cy="137795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0"/>
                              <w:gridCol w:w="22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řesmyčka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právné slov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p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čím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žů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dva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okz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pt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08.5pt;mso-wrap-distance-left:0pt;mso-wrap-distance-right:7.05pt;mso-wrap-distance-top:0pt;mso-wrap-distance-bottom:0pt;margin-top:322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0"/>
                        <w:gridCol w:w="22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řesmyčka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právné slovo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p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čím 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žů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va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okz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pt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66675</wp:posOffset>
                </wp:positionV>
                <wp:extent cx="2400300" cy="2057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25pt;width:188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ozumění čtenému textu: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(Nejprve si přečti celý text a pak kresli do rámečku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luníčko se vesele usmívá.</w:t>
      </w:r>
    </w:p>
    <w:p>
      <w:pPr>
        <w:pStyle w:val="Normal"/>
        <w:rPr/>
      </w:pPr>
      <w:r>
        <w:rPr/>
        <w:t>MÁ RUCE A NOHY.</w:t>
      </w:r>
    </w:p>
    <w:p>
      <w:pPr>
        <w:pStyle w:val="Normal"/>
        <w:rPr>
          <w:i/>
          <w:i/>
        </w:rPr>
      </w:pPr>
      <w:r>
        <w:rPr>
          <w:i/>
        </w:rPr>
        <w:t>Na nohou má modré střevíce.</w:t>
      </w:r>
    </w:p>
    <w:p>
      <w:pPr>
        <w:pStyle w:val="Normal"/>
        <w:rPr/>
      </w:pPr>
      <w:r>
        <w:rPr>
          <w:b/>
        </w:rPr>
        <w:t>Ruce mu zahřívají červené rukavi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 HLAVĚ MÁ ZELENOU ČEPIC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děl od sebe jednotlivá slova ve větě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enkuprší.   Nechoďtam!   Janakoupilachlébarohlíky.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ekjedoma.   Kolikjehodin?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32"/>
          <w:szCs w:val="32"/>
          <w:u w:val="single"/>
        </w:rPr>
        <w:t>Čtení s porozuměním 1</w:t>
      </w:r>
      <w:r>
        <w:rPr>
          <w:b/>
          <w:sz w:val="32"/>
          <w:szCs w:val="32"/>
        </w:rPr>
        <w:t xml:space="preserve">      </w:t>
      </w:r>
      <w:r>
        <w:rPr>
          <w:b/>
        </w:rPr>
        <w:t xml:space="preserve">                                    Jméno: 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třelci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Najdi přebývající písmenka a škrtni je.)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Tu</w:t>
      </w:r>
      <w:r>
        <w:rPr>
          <w:b/>
          <w:color w:val="FF0000"/>
        </w:rPr>
        <w:t>p</w:t>
      </w:r>
      <w:r>
        <w:rPr/>
        <w:t>lipán, ži</w:t>
      </w:r>
      <w:r>
        <w:rPr>
          <w:b/>
          <w:color w:val="FF0000"/>
        </w:rPr>
        <w:t>b</w:t>
      </w:r>
      <w:r>
        <w:rPr/>
        <w:t>rafa, ši</w:t>
      </w:r>
      <w:r>
        <w:rPr>
          <w:b/>
          <w:color w:val="FF0000"/>
        </w:rPr>
        <w:t>g</w:t>
      </w:r>
      <w:r>
        <w:rPr/>
        <w:t>ška, zají</w:t>
      </w:r>
      <w:r>
        <w:rPr>
          <w:b/>
          <w:color w:val="FF0000"/>
        </w:rPr>
        <w:t>r</w:t>
      </w:r>
      <w:r>
        <w:rPr/>
        <w:t>ček, va</w:t>
      </w:r>
      <w:r>
        <w:rPr>
          <w:b/>
          <w:color w:val="FF0000"/>
        </w:rPr>
        <w:t>š</w:t>
      </w:r>
      <w:r>
        <w:rPr/>
        <w:t>jíčko, sle</w:t>
      </w:r>
      <w:r>
        <w:rPr>
          <w:b/>
          <w:color w:val="FF0000"/>
        </w:rPr>
        <w:t>f</w:t>
      </w:r>
      <w:r>
        <w:rPr/>
        <w:t>pička, k</w:t>
      </w:r>
      <w:r>
        <w:rPr>
          <w:b/>
          <w:color w:val="FF0000"/>
        </w:rPr>
        <w:t>l</w:t>
      </w:r>
      <w:r>
        <w:rPr/>
        <w:t>očka, krá</w:t>
      </w:r>
      <w:r>
        <w:rPr>
          <w:b/>
          <w:color w:val="FF0000"/>
        </w:rPr>
        <w:t>s</w:t>
      </w:r>
      <w:r>
        <w:rPr/>
        <w:t>lík, slu</w:t>
      </w:r>
      <w:r>
        <w:rPr>
          <w:b/>
          <w:color w:val="FF0000"/>
        </w:rPr>
        <w:t>k</w:t>
      </w:r>
      <w:r>
        <w:rPr/>
        <w:t>níčko, ho</w:t>
      </w:r>
      <w:r>
        <w:rPr>
          <w:b/>
          <w:color w:val="FF0000"/>
        </w:rPr>
        <w:t>j</w:t>
      </w:r>
      <w:r>
        <w:rPr/>
        <w:t>diny, slu</w:t>
      </w:r>
      <w:r>
        <w:rPr>
          <w:b/>
          <w:color w:val="FF0000"/>
        </w:rPr>
        <w:t>p</w:t>
      </w:r>
      <w:r>
        <w:rPr/>
        <w:t>níčko, Ma</w:t>
      </w:r>
      <w:r>
        <w:rPr>
          <w:b/>
          <w:color w:val="FF0000"/>
        </w:rPr>
        <w:t>p</w:t>
      </w:r>
      <w:r>
        <w:rPr/>
        <w:t>ruška, chaloup</w:t>
      </w:r>
      <w:r>
        <w:rPr>
          <w:b/>
          <w:color w:val="FF0000"/>
        </w:rPr>
        <w:t>d</w:t>
      </w:r>
      <w:r>
        <w:rPr/>
        <w:t>ka, prin</w:t>
      </w:r>
      <w:r>
        <w:rPr>
          <w:b/>
          <w:color w:val="FF0000"/>
        </w:rPr>
        <w:t>d</w:t>
      </w:r>
      <w:r>
        <w:rPr/>
        <w:t>cezničk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Vyhledávání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Zakroužkuj správnou odpověď.)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" cy="11430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pt" to="89.95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Ulovím si slona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0</wp:posOffset>
            </wp:positionH>
            <wp:positionV relativeFrom="paragraph">
              <wp:posOffset>5275580</wp:posOffset>
            </wp:positionV>
            <wp:extent cx="727710" cy="484505"/>
            <wp:effectExtent l="0" t="0" r="0" b="0"/>
            <wp:wrapTight wrapText="bothSides">
              <wp:wrapPolygon edited="0">
                <wp:start x="-20" y="0"/>
                <wp:lineTo x="-20" y="21517"/>
                <wp:lineTo x="21600" y="21517"/>
                <wp:lineTo x="21600" y="0"/>
                <wp:lineTo x="-20" y="0"/>
              </wp:wrapPolygon>
            </wp:wrapTight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57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pt" to="89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57200" cy="11430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5pt" to="89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ám hlad. </w:t>
        <w:tab/>
        <w:t>Schovám se do skříně.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rPr/>
      </w:pPr>
      <w:r>
        <w:rPr/>
        <w:tab/>
      </w:r>
      <w:r>
        <w:rPr>
          <w:highlight w:val="yellow"/>
        </w:rPr>
        <w:t>Vezmu si koláč.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342900" cy="228600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pt" to="89.95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Vlezu si do lednice.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342900" cy="114300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pt" to="89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5pt" to="8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Je mi horko. </w:t>
        <w:tab/>
      </w:r>
      <w:r>
        <w:rPr>
          <w:highlight w:val="yellow"/>
        </w:rPr>
        <w:t>Vysvleču si kabát.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rPr/>
      </w:pPr>
      <w:r>
        <w:rPr/>
        <w:tab/>
        <w:t>Jdu nakoupit.</w:t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571500" cy="228600"/>
                <wp:effectExtent l="1905" t="4445" r="190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pt" to="116.95pt,2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highlight w:val="yellow"/>
        </w:rPr>
        <w:t>Zajdu si k paní doktorce.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5pt" to="116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</wp:posOffset>
                </wp:positionV>
                <wp:extent cx="571500" cy="114300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5pt" to="116.9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olí mě hlava. </w:t>
        <w:tab/>
        <w:tab/>
        <w:t>Strčím ji pod skříň.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6300" w:leader="none"/>
        </w:tabs>
        <w:rPr/>
      </w:pPr>
      <w:r>
        <w:rPr/>
        <w:tab/>
        <w:tab/>
        <w:t>Nakrmím králíky.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63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jování:</w:t>
      </w:r>
      <w:r>
        <w:rPr>
          <w:i/>
          <w:sz w:val="28"/>
          <w:szCs w:val="28"/>
        </w:rPr>
        <w:t xml:space="preserve"> (Spoj obrázky se slovy.)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  <w:tab w:val="left" w:pos="630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5756910" cy="1725295"/>
            <wp:effectExtent l="0" t="0" r="0" b="0"/>
            <wp:wrapTight wrapText="bothSides">
              <wp:wrapPolygon edited="0">
                <wp:start x="-28" y="0"/>
                <wp:lineTo x="-28" y="21475"/>
                <wp:lineTo x="21600" y="21475"/>
                <wp:lineTo x="21600" y="0"/>
                <wp:lineTo x="-28" y="0"/>
              </wp:wrapPolygon>
            </wp:wrapTight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jenka: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89535</wp:posOffset>
                </wp:positionV>
                <wp:extent cx="1028700" cy="2286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IKUL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ŠIKUL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Když podle obrázků správně doplníš slova do tajenky, jsi ………………..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9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>(Odpověď najdeš v tajence.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104140</wp:posOffset>
                </wp:positionV>
                <wp:extent cx="457200" cy="34290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159385</wp:posOffset>
            </wp:positionV>
            <wp:extent cx="662940" cy="66294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82975" cy="1526540"/>
                <wp:effectExtent l="0" t="0" r="0" b="0"/>
                <wp:wrapSquare wrapText="bothSides"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"/>
                              <w:gridCol w:w="51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120.2pt;mso-wrap-distance-left:7.05pt;mso-wrap-distance-right:7.05pt;mso-wrap-distance-top:0pt;mso-wrap-distance-bottom:0pt;margin-top:0.05pt;mso-position-vertical-relative:text;margin-left:8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"/>
                        <w:gridCol w:w="51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571500" cy="4572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1241425</wp:posOffset>
            </wp:positionV>
            <wp:extent cx="612140" cy="389255"/>
            <wp:effectExtent l="0" t="0" r="0" b="0"/>
            <wp:wrapTight wrapText="bothSides">
              <wp:wrapPolygon edited="0">
                <wp:start x="-135" y="0"/>
                <wp:lineTo x="-135" y="21384"/>
                <wp:lineTo x="21600" y="21384"/>
                <wp:lineTo x="21600" y="0"/>
                <wp:lineTo x="-135" y="0"/>
              </wp:wrapPolygon>
            </wp:wrapTight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98425</wp:posOffset>
            </wp:positionV>
            <wp:extent cx="523875" cy="458470"/>
            <wp:effectExtent l="0" t="0" r="0" b="0"/>
            <wp:wrapTight wrapText="bothSides">
              <wp:wrapPolygon edited="0">
                <wp:start x="1150" y="0"/>
                <wp:lineTo x="803" y="128"/>
                <wp:lineTo x="-2" y="1709"/>
                <wp:lineTo x="-115" y="5002"/>
                <wp:lineTo x="576" y="6316"/>
                <wp:lineTo x="2652" y="8423"/>
                <wp:lineTo x="5542" y="10531"/>
                <wp:lineTo x="6695" y="14746"/>
                <wp:lineTo x="7505" y="16857"/>
                <wp:lineTo x="8775" y="19223"/>
                <wp:lineTo x="10969" y="21068"/>
                <wp:lineTo x="12239" y="21465"/>
                <wp:lineTo x="12354" y="21465"/>
                <wp:lineTo x="15012" y="21465"/>
                <wp:lineTo x="15357" y="21465"/>
                <wp:lineTo x="16746" y="21068"/>
                <wp:lineTo x="19518" y="19223"/>
                <wp:lineTo x="20789" y="16857"/>
                <wp:lineTo x="21481" y="14746"/>
                <wp:lineTo x="21600" y="13169"/>
                <wp:lineTo x="21600" y="11191"/>
                <wp:lineTo x="21481" y="10531"/>
                <wp:lineTo x="20789" y="9083"/>
                <wp:lineTo x="20557" y="8294"/>
                <wp:lineTo x="18822" y="6847"/>
                <wp:lineTo x="18130" y="6053"/>
                <wp:lineTo x="14201" y="5131"/>
                <wp:lineTo x="8197" y="4209"/>
                <wp:lineTo x="8315" y="3023"/>
                <wp:lineTo x="7505" y="2236"/>
                <wp:lineTo x="6117" y="2101"/>
                <wp:lineTo x="6235" y="1576"/>
                <wp:lineTo x="5078" y="1050"/>
                <wp:lineTo x="1846" y="0"/>
                <wp:lineTo x="1150" y="0"/>
              </wp:wrapPolygon>
            </wp:wrapTight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27025</wp:posOffset>
            </wp:positionV>
            <wp:extent cx="685800" cy="513715"/>
            <wp:effectExtent l="0" t="0" r="0" b="0"/>
            <wp:wrapTight wrapText="bothSides">
              <wp:wrapPolygon edited="0">
                <wp:start x="-39" y="0"/>
                <wp:lineTo x="-39" y="21508"/>
                <wp:lineTo x="21600" y="21508"/>
                <wp:lineTo x="21600" y="0"/>
                <wp:lineTo x="-39" y="0"/>
              </wp:wrapPolygon>
            </wp:wrapTight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241425</wp:posOffset>
            </wp:positionV>
            <wp:extent cx="774065" cy="652780"/>
            <wp:effectExtent l="0" t="0" r="0" b="0"/>
            <wp:wrapTight wrapText="bothSides">
              <wp:wrapPolygon edited="0">
                <wp:start x="5642" y="0"/>
                <wp:lineTo x="5157" y="70"/>
                <wp:lineTo x="2973" y="1001"/>
                <wp:lineTo x="1698" y="2289"/>
                <wp:lineTo x="970" y="3434"/>
                <wp:lineTo x="485" y="4579"/>
                <wp:lineTo x="182" y="5724"/>
                <wp:lineTo x="-60" y="6869"/>
                <wp:lineTo x="-60" y="8014"/>
                <wp:lineTo x="-60" y="9159"/>
                <wp:lineTo x="121" y="11449"/>
                <wp:lineTo x="364" y="12593"/>
                <wp:lineTo x="668" y="13739"/>
                <wp:lineTo x="1577" y="16029"/>
                <wp:lineTo x="2245" y="17174"/>
                <wp:lineTo x="4125" y="19463"/>
                <wp:lineTo x="5642" y="20609"/>
                <wp:lineTo x="5702" y="20752"/>
                <wp:lineTo x="7766" y="21468"/>
                <wp:lineTo x="8130" y="21468"/>
                <wp:lineTo x="9282" y="21468"/>
                <wp:lineTo x="9646" y="21468"/>
                <wp:lineTo x="11588" y="20752"/>
                <wp:lineTo x="13226" y="19463"/>
                <wp:lineTo x="14076" y="18318"/>
                <wp:lineTo x="14561" y="17174"/>
                <wp:lineTo x="14925" y="16029"/>
                <wp:lineTo x="15168" y="14884"/>
                <wp:lineTo x="15350" y="12593"/>
                <wp:lineTo x="15108" y="10304"/>
                <wp:lineTo x="14622" y="8014"/>
                <wp:lineTo x="17049" y="6869"/>
                <wp:lineTo x="17656" y="6869"/>
                <wp:lineTo x="20628" y="5939"/>
                <wp:lineTo x="20628" y="5724"/>
                <wp:lineTo x="21600" y="4937"/>
                <wp:lineTo x="21477" y="4722"/>
                <wp:lineTo x="13044" y="4579"/>
                <wp:lineTo x="12256" y="3434"/>
                <wp:lineTo x="11285" y="2289"/>
                <wp:lineTo x="10253" y="1359"/>
                <wp:lineTo x="10010" y="1001"/>
                <wp:lineTo x="8130" y="142"/>
                <wp:lineTo x="7281" y="0"/>
                <wp:lineTo x="5642" y="0"/>
              </wp:wrapPolygon>
            </wp:wrapTight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327025</wp:posOffset>
                </wp:positionV>
                <wp:extent cx="344805" cy="34099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6.85pt;mso-wrap-distance-left:9.05pt;mso-wrap-distance-right:9.05pt;mso-wrap-distance-top:0pt;mso-wrap-distance-bottom:0pt;margin-top:25.7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1012825</wp:posOffset>
                </wp:positionV>
                <wp:extent cx="340995" cy="3429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7pt;mso-wrap-distance-left:9.05pt;mso-wrap-distance-right:9.05pt;mso-wrap-distance-top:0pt;mso-wrap-distance-bottom:0pt;margin-top:79.7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898525</wp:posOffset>
                </wp:positionV>
                <wp:extent cx="457200" cy="2286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0.7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09855</wp:posOffset>
            </wp:positionV>
            <wp:extent cx="685800" cy="685800"/>
            <wp:effectExtent l="0" t="0" r="0" b="0"/>
            <wp:wrapTight wrapText="bothSides">
              <wp:wrapPolygon edited="0">
                <wp:start x="10236" y="1123"/>
                <wp:lineTo x="9223" y="1178"/>
                <wp:lineTo x="6635" y="1798"/>
                <wp:lineTo x="6635" y="2022"/>
                <wp:lineTo x="6072" y="2303"/>
                <wp:lineTo x="5117" y="2866"/>
                <wp:lineTo x="3992" y="3823"/>
                <wp:lineTo x="3203" y="4722"/>
                <wp:lineTo x="2529" y="5622"/>
                <wp:lineTo x="2022" y="6523"/>
                <wp:lineTo x="1629" y="7422"/>
                <wp:lineTo x="1348" y="8322"/>
                <wp:lineTo x="1122" y="9503"/>
                <wp:lineTo x="1009" y="11021"/>
                <wp:lineTo x="1235" y="12822"/>
                <wp:lineTo x="1460" y="13723"/>
                <wp:lineTo x="2247" y="15522"/>
                <wp:lineTo x="3484" y="17322"/>
                <wp:lineTo x="4441" y="18222"/>
                <wp:lineTo x="5735" y="19123"/>
                <wp:lineTo x="5791" y="19235"/>
                <wp:lineTo x="7872" y="20135"/>
                <wp:lineTo x="9729" y="20472"/>
                <wp:lineTo x="10291" y="20472"/>
                <wp:lineTo x="11247" y="20472"/>
                <wp:lineTo x="11866" y="20472"/>
                <wp:lineTo x="13779" y="20135"/>
                <wp:lineTo x="15803" y="19179"/>
                <wp:lineTo x="17154" y="18222"/>
                <wp:lineTo x="18053" y="17322"/>
                <wp:lineTo x="19403" y="15522"/>
                <wp:lineTo x="20079" y="13723"/>
                <wp:lineTo x="20303" y="12822"/>
                <wp:lineTo x="20586" y="11021"/>
                <wp:lineTo x="20529" y="10122"/>
                <wp:lineTo x="20247" y="8322"/>
                <wp:lineTo x="19966" y="7422"/>
                <wp:lineTo x="19573" y="6523"/>
                <wp:lineTo x="19066" y="5622"/>
                <wp:lineTo x="18392" y="4722"/>
                <wp:lineTo x="17604" y="3823"/>
                <wp:lineTo x="16535" y="2922"/>
                <wp:lineTo x="15803" y="2472"/>
                <wp:lineTo x="15017" y="1853"/>
                <wp:lineTo x="12316" y="1178"/>
                <wp:lineTo x="11359" y="1123"/>
                <wp:lineTo x="10236" y="1123"/>
              </wp:wrapPolygon>
            </wp:wrapTight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591185</wp:posOffset>
                </wp:positionV>
                <wp:extent cx="457200" cy="3429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6.5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857500" cy="2339340"/>
            <wp:effectExtent l="0" t="0" r="0" b="0"/>
            <wp:wrapTight wrapText="bothSides">
              <wp:wrapPolygon edited="0">
                <wp:start x="-67" y="0"/>
                <wp:lineTo x="-67" y="21451"/>
                <wp:lineTo x="21598" y="21451"/>
                <wp:lineTo x="21598" y="0"/>
                <wp:lineTo x="-67" y="0"/>
              </wp:wrapPolygon>
            </wp:wrapTight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PLO (pravolevá orintace):</w:t>
      </w:r>
    </w:p>
    <w:p>
      <w:pPr>
        <w:pStyle w:val="Normal"/>
        <w:rPr/>
      </w:pPr>
      <w:r>
        <w:rPr>
          <w:i/>
          <w:sz w:val="28"/>
          <w:szCs w:val="28"/>
        </w:rPr>
        <w:t>(Dokresli obrázky do tabulky podle pokynů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vlevo dole – kruh</w:t>
      </w:r>
    </w:p>
    <w:p>
      <w:pPr>
        <w:pStyle w:val="Normal"/>
        <w:rPr/>
      </w:pPr>
      <w:r>
        <w:rPr/>
        <w:t>vpravo uprostřed – malé psací písmeno „o“</w:t>
      </w:r>
    </w:p>
    <w:p>
      <w:pPr>
        <w:pStyle w:val="Normal"/>
        <w:rPr/>
      </w:pPr>
      <w:r>
        <w:rPr/>
        <w:t>uprostřed – čtverec</w:t>
      </w:r>
    </w:p>
    <w:p>
      <w:pPr>
        <w:pStyle w:val="Normal"/>
        <w:rPr/>
      </w:pPr>
      <w:r>
        <w:rPr/>
        <w:t>vlevo uprostřed – hvězdička</w:t>
      </w:r>
    </w:p>
    <w:p>
      <w:pPr>
        <w:pStyle w:val="Normal"/>
        <w:rPr/>
      </w:pPr>
      <w:r>
        <w:rPr/>
        <w:t>vpravo nahoře – velké tiskací písmeno „A“</w:t>
      </w:r>
    </w:p>
    <w:p>
      <w:pPr>
        <w:pStyle w:val="Normal"/>
        <w:rPr/>
      </w:pPr>
      <w:r>
        <w:rPr/>
        <w:t>uprostřed dole – číslici pět</w:t>
      </w:r>
    </w:p>
    <w:p>
      <w:pPr>
        <w:pStyle w:val="Normal"/>
        <w:rPr/>
      </w:pPr>
      <w:r>
        <w:rPr/>
        <w:t xml:space="preserve">nahoře vlevo – mrak </w:t>
      </w:r>
    </w:p>
    <w:p>
      <w:pPr>
        <w:pStyle w:val="Normal"/>
        <w:rPr/>
      </w:pPr>
      <w:r>
        <w:rPr/>
        <w:t>vpravo dole – sluníčko</w:t>
      </w:r>
    </w:p>
    <w:p>
      <w:pPr>
        <w:pStyle w:val="Normal"/>
        <w:rPr/>
      </w:pPr>
      <w:r>
        <w:rPr/>
        <w:t>nahoře uprostřed – jablíč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esmyčka/ správné slovo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Poskládej přeházená písmenka a složené slovo zapiš.)</w:t>
      </w:r>
    </w:p>
    <w:p>
      <w:pPr>
        <w:pStyle w:val="Normal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ge">
                  <wp:posOffset>4215130</wp:posOffset>
                </wp:positionV>
                <wp:extent cx="2603500" cy="1377950"/>
                <wp:effectExtent l="0" t="0" r="0" b="0"/>
                <wp:wrapSquare wrapText="bothSides"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0"/>
                              <w:gridCol w:w="22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řesmyčka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právné slov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p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čím 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í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žů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ů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dva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o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okz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pt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lo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08.5pt;mso-wrap-distance-left:0pt;mso-wrap-distance-right:7.05pt;mso-wrap-distance-top:0pt;mso-wrap-distance-bottom:0pt;margin-top:331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0"/>
                        <w:gridCol w:w="22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řesmyčka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právné slovo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p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čím 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í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žů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ů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va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od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okz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z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pt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2286000" cy="20574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35pt;width:179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144145</wp:posOffset>
            </wp:positionV>
            <wp:extent cx="2099310" cy="1943735"/>
            <wp:effectExtent l="0" t="0" r="0" b="0"/>
            <wp:wrapNone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ozumění čtenému textu:</w:t>
      </w:r>
    </w:p>
    <w:p>
      <w:pPr>
        <w:pStyle w:val="Normal"/>
        <w:rPr/>
      </w:pPr>
      <w:r>
        <w:rPr>
          <w:i/>
          <w:sz w:val="28"/>
          <w:szCs w:val="28"/>
        </w:rPr>
        <w:t>(Nejprve si přečti celý text a pak kresli do rámečk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luníčko se vesele usmívá.</w:t>
      </w:r>
    </w:p>
    <w:p>
      <w:pPr>
        <w:pStyle w:val="Normal"/>
        <w:rPr/>
      </w:pPr>
      <w:r>
        <w:rPr/>
        <w:t>MÁ RUCE A NOHY.</w:t>
      </w:r>
    </w:p>
    <w:p>
      <w:pPr>
        <w:pStyle w:val="Normal"/>
        <w:rPr>
          <w:i/>
          <w:i/>
        </w:rPr>
      </w:pPr>
      <w:r>
        <w:rPr>
          <w:i/>
        </w:rPr>
        <w:t>Na nohou má modré střevíce.</w:t>
      </w:r>
    </w:p>
    <w:p>
      <w:pPr>
        <w:pStyle w:val="Normal"/>
        <w:rPr>
          <w:b/>
          <w:b/>
        </w:rPr>
      </w:pPr>
      <w:r>
        <w:rPr>
          <w:b/>
        </w:rPr>
        <w:t>Ruce mu zahřívají červené rukavi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 HLAVĚ MÁ ZELENOU ČEPIC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děl od sebe jednotlivá slova ve větě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enku</w:t>
      </w:r>
      <w:r>
        <w:rPr>
          <w:b/>
          <w:color w:val="FF0000"/>
        </w:rPr>
        <w:t>|</w:t>
      </w:r>
      <w:r>
        <w:rPr/>
        <w:t>prší.</w:t>
      </w:r>
    </w:p>
    <w:p>
      <w:pPr>
        <w:pStyle w:val="Normal"/>
        <w:rPr/>
      </w:pPr>
      <w:r>
        <w:rPr/>
        <w:t>Marek</w:t>
      </w:r>
      <w:r>
        <w:rPr>
          <w:b/>
          <w:color w:val="FF0000"/>
        </w:rPr>
        <w:t>|</w:t>
      </w:r>
      <w:r>
        <w:rPr/>
        <w:t>je</w:t>
      </w:r>
      <w:r>
        <w:rPr>
          <w:b/>
          <w:color w:val="FF0000"/>
        </w:rPr>
        <w:t>|</w:t>
      </w:r>
      <w:r>
        <w:rPr/>
        <w:t>doma.</w:t>
      </w:r>
    </w:p>
    <w:p>
      <w:pPr>
        <w:pStyle w:val="Normal"/>
        <w:rPr/>
      </w:pPr>
      <w:r>
        <w:rPr/>
        <w:t>Kolik</w:t>
      </w:r>
      <w:r>
        <w:rPr>
          <w:b/>
          <w:color w:val="FF0000"/>
        </w:rPr>
        <w:t>|</w:t>
      </w:r>
      <w:r>
        <w:rPr/>
        <w:t>je</w:t>
      </w:r>
      <w:r>
        <w:rPr>
          <w:b/>
          <w:color w:val="FF0000"/>
        </w:rPr>
        <w:t>|</w:t>
      </w:r>
      <w:r>
        <w:rPr/>
        <w:t xml:space="preserve">hodin? </w:t>
      </w:r>
    </w:p>
    <w:p>
      <w:pPr>
        <w:pStyle w:val="Normal"/>
        <w:rPr/>
      </w:pPr>
      <w:r>
        <w:rPr/>
        <w:t>Nechoď</w:t>
      </w:r>
      <w:r>
        <w:rPr>
          <w:b/>
          <w:color w:val="FF0000"/>
        </w:rPr>
        <w:t>|</w:t>
      </w:r>
      <w:r>
        <w:rPr/>
        <w:t>tam!</w:t>
      </w:r>
    </w:p>
    <w:p>
      <w:pPr>
        <w:pStyle w:val="Normal"/>
        <w:rPr/>
      </w:pPr>
      <w:r>
        <w:rPr/>
        <w:t>Jana</w:t>
      </w:r>
      <w:r>
        <w:rPr>
          <w:b/>
          <w:color w:val="FF0000"/>
        </w:rPr>
        <w:t>|</w:t>
      </w:r>
      <w:r>
        <w:rPr/>
        <w:t>koupila</w:t>
      </w:r>
      <w:r>
        <w:rPr>
          <w:b/>
          <w:color w:val="FF0000"/>
        </w:rPr>
        <w:t>|</w:t>
      </w:r>
      <w:r>
        <w:rPr/>
        <w:t>chléb</w:t>
      </w:r>
      <w:r>
        <w:rPr>
          <w:b/>
          <w:color w:val="FF0000"/>
        </w:rPr>
        <w:t>|</w:t>
      </w:r>
      <w:r>
        <w:rPr/>
        <w:t>a</w:t>
      </w:r>
      <w:r>
        <w:rPr>
          <w:b/>
          <w:color w:val="FF0000"/>
        </w:rPr>
        <w:t>|</w:t>
      </w:r>
      <w:r>
        <w:rPr/>
        <w:t>rohlík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dro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rázky:</w:t>
      </w:r>
    </w:p>
    <w:p>
      <w:pPr>
        <w:pStyle w:val="Normal"/>
        <w:rPr/>
      </w:pPr>
      <w:hyperlink r:id="rId25">
        <w:r>
          <w:rPr>
            <w:rStyle w:val="InternetLink"/>
          </w:rPr>
          <w:t>http://ms-slunecnice.webnode.cz/o-nas/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alik.idnes.cz/herna.asp?idr=poznani-slabikar&amp;p=M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extrawindows.cnews.cz/comenia-script-je-dnes-poprve-ve-skole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wiki.rvp.cz/Kabinet/0.0.0.Kliparty/Ovoce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www.weihnachtsideen24.de/window-color-vorlagen/schneemann.html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www.najduzbozi.cz/hledat/d%C4%9Btsk%C3%A1+raz%C3%ADtka/od-nezadano/do-nezadano/radit-dle-nejlepsi-shody/strana-9/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www.i-creative.cz/2008/09/09/cirkus-omalovanky/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www.rasl-nabytek.cz/kresla/kreslo-usak/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drbarna.blogerka.cz/Zajimavosti/Prazdniny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www.kotle-verner.cz/sluzby/kotelny-na-klic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www.mnch.gov.pk/targets.php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nebebystrice.webnode.cz/news/huraaa-wakacje-/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www.predskolaci.cz/?tag=zelva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foreverms.blog.cz/1012/vestba-z-kostek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muchofisho.com/2011/10/5-ways-to-deal-with-adhd/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www.omhksea.org/2011/08/a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7.png"/><Relationship Id="rId16" Type="http://schemas.openxmlformats.org/officeDocument/2006/relationships/image" Target="media/image14.png"/><Relationship Id="rId17" Type="http://schemas.openxmlformats.org/officeDocument/2006/relationships/image" Target="media/image9.jpeg"/><Relationship Id="rId18" Type="http://schemas.openxmlformats.org/officeDocument/2006/relationships/image" Target="media/image11.jpeg"/><Relationship Id="rId19" Type="http://schemas.openxmlformats.org/officeDocument/2006/relationships/image" Target="media/image13.wmf"/><Relationship Id="rId20" Type="http://schemas.openxmlformats.org/officeDocument/2006/relationships/image" Target="media/image12.png"/><Relationship Id="rId21" Type="http://schemas.openxmlformats.org/officeDocument/2006/relationships/image" Target="media/image10.png"/><Relationship Id="rId22" Type="http://schemas.openxmlformats.org/officeDocument/2006/relationships/image" Target="media/image8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yperlink" Target="http://ms-slunecnice.webnode.cz/o-nas/" TargetMode="External"/><Relationship Id="rId26" Type="http://schemas.openxmlformats.org/officeDocument/2006/relationships/hyperlink" Target="http://alik.idnes.cz/herna.asp?idr=poznani-slabikar&amp;p=M" TargetMode="External"/><Relationship Id="rId27" Type="http://schemas.openxmlformats.org/officeDocument/2006/relationships/hyperlink" Target="http://extrawindows.cnews.cz/comenia-script-je-dnes-poprve-ve-skole" TargetMode="External"/><Relationship Id="rId28" Type="http://schemas.openxmlformats.org/officeDocument/2006/relationships/hyperlink" Target="http://wiki.rvp.cz/Kabinet/0.0.0.Kliparty/Ovoce" TargetMode="External"/><Relationship Id="rId29" Type="http://schemas.openxmlformats.org/officeDocument/2006/relationships/hyperlink" Target="http://www.weihnachtsideen24.de/window-color-vorlagen/schneemann.html" TargetMode="External"/><Relationship Id="rId30" Type="http://schemas.openxmlformats.org/officeDocument/2006/relationships/hyperlink" Target="http://www.najduzbozi.cz/hledat/d&#283;tsk&#225;+raz&#237;tka/od-nezadano/do-nezadano/radit-dle-nejlepsi-shody/strana-9/" TargetMode="External"/><Relationship Id="rId31" Type="http://schemas.openxmlformats.org/officeDocument/2006/relationships/hyperlink" Target="http://www.i-creative.cz/2008/09/09/cirkus-omalovanky/" TargetMode="External"/><Relationship Id="rId32" Type="http://schemas.openxmlformats.org/officeDocument/2006/relationships/hyperlink" Target="http://www.rasl-nabytek.cz/kresla/kreslo-usak/" TargetMode="External"/><Relationship Id="rId33" Type="http://schemas.openxmlformats.org/officeDocument/2006/relationships/hyperlink" Target="http://drbarna.blogerka.cz/Zajimavosti/Prazdniny" TargetMode="External"/><Relationship Id="rId34" Type="http://schemas.openxmlformats.org/officeDocument/2006/relationships/hyperlink" Target="http://www.kotle-verner.cz/sluzby/kotelny-na-klic" TargetMode="External"/><Relationship Id="rId35" Type="http://schemas.openxmlformats.org/officeDocument/2006/relationships/hyperlink" Target="http://www.mnch.gov.pk/targets.php" TargetMode="External"/><Relationship Id="rId36" Type="http://schemas.openxmlformats.org/officeDocument/2006/relationships/hyperlink" Target="http://nebebystrice.webnode.cz/news/huraaa-wakacje-/" TargetMode="External"/><Relationship Id="rId37" Type="http://schemas.openxmlformats.org/officeDocument/2006/relationships/hyperlink" Target="http://www.predskolaci.cz/?tag=zelva" TargetMode="External"/><Relationship Id="rId38" Type="http://schemas.openxmlformats.org/officeDocument/2006/relationships/hyperlink" Target="http://foreverms.blog.cz/1012/vestba-z-kostek" TargetMode="External"/><Relationship Id="rId39" Type="http://schemas.openxmlformats.org/officeDocument/2006/relationships/hyperlink" Target="http://muchofisho.com/2011/10/5-ways-to-deal-with-adhd/" TargetMode="External"/><Relationship Id="rId40" Type="http://schemas.openxmlformats.org/officeDocument/2006/relationships/hyperlink" Target="http://www.omhksea.org/2011/08/a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32:00Z</dcterms:created>
  <dc:creator>Žďárky</dc:creator>
  <dc:description/>
  <cp:keywords/>
  <dc:language>en-US</dc:language>
  <cp:lastModifiedBy>Alena</cp:lastModifiedBy>
  <dcterms:modified xsi:type="dcterms:W3CDTF">2012-06-09T13:10:00Z</dcterms:modified>
  <cp:revision>27</cp:revision>
  <dc:subject/>
  <dc:title/>
</cp:coreProperties>
</file>