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725"/>
        <w:gridCol w:w="1835"/>
      </w:tblGrid>
      <w:tr>
        <w:trPr>
          <w:trHeight w:val="54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tace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 – čtení s porozuměním: najít přebývající písmeno ve slovech a slovo významově odlišné od skupiny slov souřadných, vyhledat a spojit dvojice písmen (malá a velká ) a slov, k obrázkům doplnit patřičná slova, zakreslit přečtený text (včetně PLO)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Alena Žďárská, červen 2012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>
          <w:trHeight w:val="704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čekávaný výstup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 umí číst s porozuměním: určí přebývající písmeno ve slovech a slovo významově odlišné od skupiny slov souřadných, pozná všechna písmena abecedy; zvládá PLO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ální vzdělávací potřeb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PU</w:t>
            </w:r>
          </w:p>
        </w:tc>
      </w:tr>
      <w:tr>
        <w:trPr>
          <w:trHeight w:val="437" w:hRule="atLeast"/>
        </w:trPr>
        <w:tc>
          <w:tcPr>
            <w:tcW w:w="20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íčová slova</w:t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znam slov, slova souřadná, znalost malých a velkých tiskacích písmen, PLO (pravolevá orientace), čtení s porozuměním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20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učebního materiálu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 list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interaktivity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a</w:t>
            </w:r>
          </w:p>
        </w:tc>
      </w:tr>
      <w:tr>
        <w:trPr>
          <w:trHeight w:val="266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íl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peň a typ vzdělávání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vzdělávání – první stupeň – první období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ická věková skupina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9 let</w:t>
            </w:r>
          </w:p>
        </w:tc>
      </w:tr>
      <w:tr>
        <w:trPr>
          <w:trHeight w:val="501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á velikost</w:t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kB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106045</wp:posOffset>
                </wp:positionV>
                <wp:extent cx="184086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1/Cj _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22.9pt;mso-wrap-distance-left:9.05pt;mso-wrap-distance-right:9.05pt;mso-wrap-distance-top:0pt;mso-wrap-distance-bottom:0pt;margin-top:-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1/Cj _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46:00Z</dcterms:created>
  <dc:creator>Iva</dc:creator>
  <dc:description/>
  <cp:keywords/>
  <dc:language>en-US</dc:language>
  <cp:lastModifiedBy>Alena</cp:lastModifiedBy>
  <dcterms:modified xsi:type="dcterms:W3CDTF">2012-06-12T14:40:00Z</dcterms:modified>
  <cp:revision>15</cp:revision>
  <dc:subject/>
  <dc:title/>
</cp:coreProperties>
</file>