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tení s porozuměním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Jí se to?</w:t>
      </w:r>
      <w:r>
        <w:rPr>
          <w:i/>
          <w:sz w:val="28"/>
          <w:szCs w:val="28"/>
        </w:rPr>
        <w:t xml:space="preserve"> (Co se nejí, škrtkni.)</w:t>
      </w:r>
    </w:p>
    <w:p>
      <w:pPr>
        <w:pStyle w:val="Normal"/>
        <w:rPr/>
      </w:pPr>
      <w:r>
        <w:rPr/>
        <w:t xml:space="preserve">ROHLÍK, RAJČE, TULIPÁN, LÍZÁTKO, SÝR, ŘEDKVIČKA, PES, ŠPENÁT, JABL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ÁN, ŽIDLE, HRNEK, JOGURT, SÁLÁM, BOMBÓN, CIBULE, AUTOB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ŠKOTY, ŠÁLA, TVAROH, OKUREK, KUKUŘICE, MYŠ, HRUŠKA, BRAMBO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Do každé věty se zatoulalo slovo navíc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ajdi ho, škrtni a přepiš na linku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4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MINKA A TATÍNEK JSOU MLÉKO V 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POUŠEK UMÍ AUTO DOBŘE MLU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ÍTRA BUDE MOŽNÁ S VIDĚT ÚPLNĚ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44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ÁŠ PES SE TANCUJE JMENUJE A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N CELÁ RODINA POJEDEME NA DOVOLENO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38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Namaluj obrázek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Nejprve si vše přečti. Pak namaluj obrázek do rámečku.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 xml:space="preserve">NA OBRÁZKU MUSÍ BÝT TOTO: dům, plot, strom, jablka, tráva a mrak. </w:t>
      </w:r>
    </w:p>
    <w:p>
      <w:pPr>
        <w:pStyle w:val="Normal"/>
        <w:rPr/>
      </w:pPr>
      <w:r>
        <w:rPr/>
        <w:t>Dům nakresli vlevo. Mrak musí být nad domem. Strom nakresli vpravo. Jablka musí být na stromě. Plot nakresli doprostřed a trávu za plot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5486400" cy="2057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95pt;width:43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třelci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Škrtni přebývající písmenko.)</w:t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rPr/>
      </w:pPr>
      <w:r>
        <w:rPr>
          <w:sz w:val="28"/>
          <w:szCs w:val="28"/>
        </w:rPr>
        <w:t>Babiučka, ovrladač, koníčejk, telievize, koščička, stklenička, porcehlán, vivdeo, staln, komupas, moutorka, Zloín, zvonoeček, krvětináč, slunkečník, lyaže, třenšeň, slupníčko, fontbal, koistka, postuel, knigha, krnteček, kalhoity, čáps</w:t>
      </w:r>
    </w:p>
    <w:p>
      <w:pPr>
        <w:pStyle w:val="Normal"/>
        <w:tabs>
          <w:tab w:val="clear" w:pos="708"/>
          <w:tab w:val="left" w:pos="2638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756910" cy="1733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poj pastelkou dvojici písmen, která k sobě 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1706880" cy="1563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apiš, co vidíš na obrázku.</w:t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8895</wp:posOffset>
            </wp:positionV>
            <wp:extent cx="1463675" cy="12033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676275" cy="1143000"/>
                <wp:effectExtent l="27305" t="27940" r="28575" b="35560"/>
                <wp:wrapNone/>
                <wp:docPr id="1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6pt;margin-top:12.85pt;width:53.2pt;height:89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1600200" cy="15601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45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197735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3.05pt" to="476.95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4465</wp:posOffset>
            </wp:positionV>
            <wp:extent cx="1600200" cy="131889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4465</wp:posOffset>
            </wp:positionV>
            <wp:extent cx="1901825" cy="123634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 pastelkou dvojici slov, která k sobě patří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400" w:leader="none"/>
          <w:tab w:val="left" w:pos="6840" w:leader="none"/>
        </w:tabs>
        <w:rPr/>
      </w:pPr>
      <w:r>
        <w:rPr/>
        <w:t>MAMINKA</w:t>
        <w:tab/>
        <w:t>lev</w:t>
        <w:tab/>
        <w:t>kos</w:t>
        <w:tab/>
        <w:t>MOBIL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  <w:tab/>
        <w:t>KOČKA</w:t>
        <w:tab/>
        <w:tab/>
        <w:t>KONVIČKA</w:t>
        <w:tab/>
        <w:tab/>
        <w:t>strom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  <w:t>mobil</w:t>
        <w:tab/>
        <w:tab/>
        <w:t>televize</w:t>
        <w:tab/>
        <w:tab/>
        <w:t>LEV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  <w:tab/>
        <w:t>STROM</w:t>
        <w:tab/>
        <w:tab/>
        <w:t>maminka</w:t>
        <w:tab/>
        <w:tab/>
        <w:t>kočka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  <w:t>konvička</w:t>
        <w:tab/>
        <w:tab/>
        <w:t>TELEVIZE</w:t>
        <w:tab/>
        <w:tab/>
        <w:t>KOS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040" w:leader="none"/>
          <w:tab w:val="left" w:pos="6840" w:leader="none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tení s porozuměním 2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Jí se to?</w:t>
      </w:r>
      <w:r>
        <w:rPr>
          <w:i/>
          <w:sz w:val="28"/>
          <w:szCs w:val="28"/>
        </w:rPr>
        <w:t xml:space="preserve"> (Co se nejí, škrtni.)</w:t>
      </w:r>
    </w:p>
    <w:p>
      <w:pPr>
        <w:pStyle w:val="Normal"/>
        <w:rPr/>
      </w:pPr>
      <w:r>
        <w:rPr/>
        <w:t xml:space="preserve">ROHLÍK, RAJČE, </w:t>
      </w:r>
      <w:r>
        <w:rPr>
          <w:highlight w:val="yellow"/>
        </w:rPr>
        <w:t>TULIPÁN</w:t>
      </w:r>
      <w:r>
        <w:rPr/>
        <w:t xml:space="preserve">, LÍZÁTKO, SÝR, ŘEDKVIČKA, </w:t>
      </w:r>
      <w:r>
        <w:rPr>
          <w:highlight w:val="yellow"/>
        </w:rPr>
        <w:t>PES</w:t>
      </w:r>
      <w:r>
        <w:rPr/>
        <w:t xml:space="preserve">, ŠPENÁT, JABLK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ÁN, </w:t>
      </w:r>
      <w:r>
        <w:rPr>
          <w:highlight w:val="yellow"/>
        </w:rPr>
        <w:t>ŽIDLE, HRNEK,</w:t>
      </w:r>
      <w:r>
        <w:rPr/>
        <w:t xml:space="preserve"> JOGURT, SÁLÁM, BOMBÓN, CIBULE, </w:t>
      </w:r>
      <w:r>
        <w:rPr>
          <w:highlight w:val="yellow"/>
        </w:rPr>
        <w:t>AUTOBUS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ŠKOTY, </w:t>
      </w:r>
      <w:r>
        <w:rPr>
          <w:highlight w:val="yellow"/>
        </w:rPr>
        <w:t>ŠÁLA</w:t>
      </w:r>
      <w:r>
        <w:rPr/>
        <w:t xml:space="preserve">, TVAROH, OKUREK, KUKUŘICE, </w:t>
      </w:r>
      <w:r>
        <w:rPr>
          <w:highlight w:val="yellow"/>
        </w:rPr>
        <w:t>MYŠ</w:t>
      </w:r>
      <w:r>
        <w:rPr/>
        <w:t xml:space="preserve">, HRUŠKA, </w:t>
      </w:r>
      <w:r>
        <w:rPr>
          <w:highlight w:val="yellow"/>
        </w:rPr>
        <w:t>SVÍČKA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Do každé věty se zatoulalo slovo navíc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Najdi ho, škrtni a přepiš na linku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</wp:posOffset>
                </wp:positionV>
                <wp:extent cx="1943100" cy="228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LÉ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0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5621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3pt" to="44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571500" cy="1143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3pt" to="206.95pt,1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MINKA A TATÍNEK JSOU MLÉKO V PRÁ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19431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4572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7pt" to="125.95pt,11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7pt" to="440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POUŠEK UMÍ AUTO DOBŘE MLUV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87630</wp:posOffset>
                </wp:positionV>
                <wp:extent cx="1943100" cy="2286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1pt" to="134.95pt,11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1pt" to="44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ÍTRA BUDE MOŽNÁ S VIDĚT ÚPLNĚ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1943100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NCU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NCU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5pt" to="44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5715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116.95pt,10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ÁŠ PES SE TANCUJE JMENUJE ALÍ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72390</wp:posOffset>
                </wp:positionV>
                <wp:extent cx="194310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1828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9pt" to="440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342900" cy="114300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26.95pt,9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N CELÁ RODINA POJEDEME NA DOVOLENOU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638" w:leader="none"/>
        </w:tabs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Namaluj obrázek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Nejprve si vše přečti. Pak namaluj obrázek do rámečku.)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/>
      </w:pPr>
      <w:r>
        <w:rPr/>
        <w:t xml:space="preserve">NA OBRÁZKU MUSÍ BÝT TOTO: dům, plot, strom, jablka, tráva a mrak. </w:t>
      </w:r>
    </w:p>
    <w:p>
      <w:pPr>
        <w:pStyle w:val="Normal"/>
        <w:rPr/>
      </w:pPr>
      <w:r>
        <w:rPr/>
        <w:t>Dům nakresli vlevo. Mrak musí být nad domem. Strom nakresli vpravo. Jablka musí být na stromě. Plot nakresli doprostřed a trávu za plotem.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6"/>
          <w:szCs w:val="6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642610" cy="2193925"/>
            <wp:effectExtent l="0" t="0" r="0" b="0"/>
            <wp:wrapTight wrapText="bothSides">
              <wp:wrapPolygon edited="0">
                <wp:start x="-34" y="0"/>
                <wp:lineTo x="-34" y="21505"/>
                <wp:lineTo x="21600" y="21505"/>
                <wp:lineTo x="21600" y="0"/>
                <wp:lineTo x="-34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etřelc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Škrtni přebývající písmenko.)</w:t>
      </w:r>
    </w:p>
    <w:p>
      <w:pPr>
        <w:pStyle w:val="Normal"/>
        <w:tabs>
          <w:tab w:val="clear" w:pos="708"/>
          <w:tab w:val="left" w:pos="2638" w:leader="none"/>
        </w:tabs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rPr>
          <w:sz w:val="28"/>
          <w:szCs w:val="28"/>
        </w:rPr>
      </w:pPr>
      <w:r>
        <w:rPr>
          <w:sz w:val="28"/>
          <w:szCs w:val="28"/>
        </w:rPr>
        <w:t>Babi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>čka, ov</w:t>
      </w:r>
      <w:r>
        <w:rPr>
          <w:b/>
          <w:color w:val="FF0000"/>
          <w:sz w:val="28"/>
          <w:szCs w:val="28"/>
        </w:rPr>
        <w:t>r</w:t>
      </w:r>
      <w:r>
        <w:rPr>
          <w:sz w:val="28"/>
          <w:szCs w:val="28"/>
        </w:rPr>
        <w:t>ladač, koníče</w:t>
      </w:r>
      <w:r>
        <w:rPr>
          <w:b/>
          <w:color w:val="FF0000"/>
          <w:sz w:val="28"/>
          <w:szCs w:val="28"/>
        </w:rPr>
        <w:t>j</w:t>
      </w:r>
      <w:r>
        <w:rPr>
          <w:sz w:val="28"/>
          <w:szCs w:val="28"/>
        </w:rPr>
        <w:t>k, tel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evize, ko</w:t>
      </w:r>
      <w:r>
        <w:rPr>
          <w:b/>
          <w:color w:val="FF0000"/>
          <w:sz w:val="28"/>
          <w:szCs w:val="28"/>
        </w:rPr>
        <w:t>š</w:t>
      </w:r>
      <w:r>
        <w:rPr>
          <w:sz w:val="28"/>
          <w:szCs w:val="28"/>
        </w:rPr>
        <w:t>čička, s</w:t>
      </w:r>
      <w:r>
        <w:rPr>
          <w:b/>
          <w:color w:val="FF0000"/>
          <w:sz w:val="28"/>
          <w:szCs w:val="28"/>
        </w:rPr>
        <w:t>t</w:t>
      </w:r>
      <w:r>
        <w:rPr>
          <w:sz w:val="28"/>
          <w:szCs w:val="28"/>
        </w:rPr>
        <w:t>klenička, porce</w:t>
      </w:r>
      <w:r>
        <w:rPr>
          <w:b/>
          <w:color w:val="FF0000"/>
          <w:sz w:val="28"/>
          <w:szCs w:val="28"/>
        </w:rPr>
        <w:t>h</w:t>
      </w:r>
      <w:r>
        <w:rPr>
          <w:sz w:val="28"/>
          <w:szCs w:val="28"/>
        </w:rPr>
        <w:t>lán, vi</w:t>
      </w:r>
      <w:r>
        <w:rPr>
          <w:b/>
          <w:color w:val="FF0000"/>
          <w:sz w:val="28"/>
          <w:szCs w:val="28"/>
        </w:rPr>
        <w:t>v</w:t>
      </w:r>
      <w:r>
        <w:rPr>
          <w:sz w:val="28"/>
          <w:szCs w:val="28"/>
        </w:rPr>
        <w:t>deo, sta</w:t>
      </w:r>
      <w:r>
        <w:rPr>
          <w:b/>
          <w:color w:val="FF0000"/>
          <w:sz w:val="28"/>
          <w:szCs w:val="28"/>
        </w:rPr>
        <w:t>l</w:t>
      </w:r>
      <w:r>
        <w:rPr>
          <w:sz w:val="28"/>
          <w:szCs w:val="28"/>
        </w:rPr>
        <w:t>n, kom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>pas, mo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>torka, Zl</w:t>
      </w:r>
      <w:r>
        <w:rPr>
          <w:b/>
          <w:color w:val="FF0000"/>
          <w:sz w:val="28"/>
          <w:szCs w:val="28"/>
        </w:rPr>
        <w:t>o</w:t>
      </w:r>
      <w:r>
        <w:rPr>
          <w:sz w:val="28"/>
          <w:szCs w:val="28"/>
        </w:rPr>
        <w:t>ín, zvon</w:t>
      </w:r>
      <w:r>
        <w:rPr>
          <w:b/>
          <w:color w:val="FF0000"/>
          <w:sz w:val="28"/>
          <w:szCs w:val="28"/>
        </w:rPr>
        <w:t>o</w:t>
      </w:r>
      <w:r>
        <w:rPr>
          <w:sz w:val="28"/>
          <w:szCs w:val="28"/>
        </w:rPr>
        <w:t>eček, k</w:t>
      </w:r>
      <w:r>
        <w:rPr>
          <w:b/>
          <w:color w:val="FF0000"/>
          <w:sz w:val="28"/>
          <w:szCs w:val="28"/>
        </w:rPr>
        <w:t>r</w:t>
      </w:r>
      <w:r>
        <w:rPr>
          <w:sz w:val="28"/>
          <w:szCs w:val="28"/>
        </w:rPr>
        <w:t>větináč, slun</w:t>
      </w:r>
      <w:r>
        <w:rPr>
          <w:b/>
          <w:color w:val="FF0000"/>
          <w:sz w:val="28"/>
          <w:szCs w:val="28"/>
        </w:rPr>
        <w:t>k</w:t>
      </w:r>
      <w:r>
        <w:rPr>
          <w:sz w:val="28"/>
          <w:szCs w:val="28"/>
        </w:rPr>
        <w:t>ečník, ly</w:t>
      </w:r>
      <w:r>
        <w:rPr>
          <w:b/>
          <w:color w:val="FF0000"/>
          <w:sz w:val="28"/>
          <w:szCs w:val="28"/>
        </w:rPr>
        <w:t>a</w:t>
      </w:r>
      <w:r>
        <w:rPr>
          <w:sz w:val="28"/>
          <w:szCs w:val="28"/>
        </w:rPr>
        <w:t>že, tře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šeň, slu</w:t>
      </w:r>
      <w:r>
        <w:rPr>
          <w:b/>
          <w:color w:val="FF0000"/>
          <w:sz w:val="28"/>
          <w:szCs w:val="28"/>
        </w:rPr>
        <w:t>p</w:t>
      </w:r>
      <w:r>
        <w:rPr>
          <w:sz w:val="28"/>
          <w:szCs w:val="28"/>
        </w:rPr>
        <w:t>níčko, fo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tbal, ko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stka, post</w:t>
      </w:r>
      <w:r>
        <w:rPr>
          <w:b/>
          <w:color w:val="FF0000"/>
          <w:sz w:val="28"/>
          <w:szCs w:val="28"/>
        </w:rPr>
        <w:t>u</w:t>
      </w:r>
      <w:r>
        <w:rPr>
          <w:sz w:val="28"/>
          <w:szCs w:val="28"/>
        </w:rPr>
        <w:t>el, kni</w:t>
      </w:r>
      <w:r>
        <w:rPr>
          <w:b/>
          <w:color w:val="FF0000"/>
          <w:sz w:val="28"/>
          <w:szCs w:val="28"/>
        </w:rPr>
        <w:t>g</w:t>
      </w:r>
      <w:r>
        <w:rPr>
          <w:sz w:val="28"/>
          <w:szCs w:val="28"/>
        </w:rPr>
        <w:t>ha, kr</w:t>
      </w:r>
      <w:r>
        <w:rPr>
          <w:b/>
          <w:color w:val="FF0000"/>
          <w:sz w:val="28"/>
          <w:szCs w:val="28"/>
        </w:rPr>
        <w:t>n</w:t>
      </w:r>
      <w:r>
        <w:rPr>
          <w:sz w:val="28"/>
          <w:szCs w:val="28"/>
        </w:rPr>
        <w:t>teček, kalho</w:t>
      </w:r>
      <w:r>
        <w:rPr>
          <w:b/>
          <w:color w:val="FF0000"/>
          <w:sz w:val="28"/>
          <w:szCs w:val="28"/>
        </w:rPr>
        <w:t>i</w:t>
      </w:r>
      <w:r>
        <w:rPr>
          <w:sz w:val="28"/>
          <w:szCs w:val="28"/>
        </w:rPr>
        <w:t>ty, čáp</w:t>
      </w:r>
      <w:r>
        <w:rPr>
          <w:b/>
          <w:color w:val="FF0000"/>
          <w:sz w:val="28"/>
          <w:szCs w:val="28"/>
        </w:rPr>
        <w:t>s</w:t>
      </w:r>
    </w:p>
    <w:p>
      <w:pPr>
        <w:pStyle w:val="Normal"/>
        <w:tabs>
          <w:tab w:val="clear" w:pos="708"/>
          <w:tab w:val="left" w:pos="2638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6910" cy="152908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Spoj pastelkou dvojici písmen, která k sobě patř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706880" cy="15633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Napiš, co vidíš na obrázku.</w:t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36830</wp:posOffset>
            </wp:positionV>
            <wp:extent cx="1463675" cy="120332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676275" cy="1143000"/>
                <wp:effectExtent l="27305" t="27940" r="28575" b="35560"/>
                <wp:wrapNone/>
                <wp:docPr id="3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1430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6pt;margin-top:11.9pt;width:53.2pt;height:89.9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9144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árov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ár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91440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ý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ý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05740</wp:posOffset>
                </wp:positionV>
                <wp:extent cx="914400" cy="3429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ál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rál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1600200" cy="156019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458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197735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3.05pt" to="476.95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38" w:leader="none"/>
        </w:tabs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1494790</wp:posOffset>
            </wp:positionV>
            <wp:extent cx="1600200" cy="131889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429385</wp:posOffset>
            </wp:positionV>
            <wp:extent cx="1901825" cy="12363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žehlič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žehli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í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í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6840</wp:posOffset>
                </wp:positionV>
                <wp:extent cx="914400" cy="342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o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 pastelkou dvojici slov, která k sobě patří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01600</wp:posOffset>
            </wp:positionV>
            <wp:extent cx="5756910" cy="1711960"/>
            <wp:effectExtent l="0" t="0" r="0" b="0"/>
            <wp:wrapTight wrapText="bothSides">
              <wp:wrapPolygon edited="0">
                <wp:start x="-34" y="0"/>
                <wp:lineTo x="-34" y="21477"/>
                <wp:lineTo x="21599" y="21477"/>
                <wp:lineTo x="21599" y="0"/>
                <wp:lineTo x="-34" y="0"/>
              </wp:wrapPolygon>
            </wp:wrapTight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08:00Z</dcterms:created>
  <dc:creator>Žďárky</dc:creator>
  <dc:description/>
  <cp:keywords/>
  <dc:language>en-US</dc:language>
  <cp:lastModifiedBy>Alena</cp:lastModifiedBy>
  <dcterms:modified xsi:type="dcterms:W3CDTF">2012-06-09T23:17:00Z</dcterms:modified>
  <cp:revision>22</cp:revision>
  <dc:subject/>
  <dc:title>Jí se to</dc:title>
</cp:coreProperties>
</file>