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e  PowerPoint – Český jazyk, literární výchova:  digitálně zpracovává téma František Hrubín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je seznámen s životem a dílem  Františka Hrubína, pozná jeho nejznámější tvorbu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Hrubín, spisovatel, zakladatel časopisu Mateřídouška; knihy: Říkejte si se mnou, Špalíček veršů a pohádek, Pohádky z tisíce a jedné noci, Běží, ovce běží, Od jara do jara, Kuřátko a obilí, Nesu, nesu kvítí, Říkejte si abecedu; básně: Už je podzim, Princeznička na bále; hádanky: řeka, rosa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52:00Z</dcterms:created>
  <dc:creator>Alena</dc:creator>
  <dc:description/>
  <cp:keywords/>
  <dc:language>en-US</dc:language>
  <cp:lastModifiedBy>Alena</cp:lastModifiedBy>
  <dcterms:modified xsi:type="dcterms:W3CDTF">2012-06-17T18:52:00Z</dcterms:modified>
  <cp:revision>3</cp:revision>
  <dc:subject/>
  <dc:title>Anotace</dc:title>
</cp:coreProperties>
</file>