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ace  PowerPoint  – Český jazyk, literární výchova:  digitálně zpracovává téma Josef Lada – spisovatel a ilustrátor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ák je seznámen s životem a dílem Josefa Lady, pozná jeho nejznámější tvorbu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ádné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sef Lada, ilustrátor, spisovatel, karikaturista; knihy: Kocour Mikeš, O chytré kmotře lišce,Ezopské bajky, Nezbedné pohádky, Velká kniha českých říkadel, Ladův veselý přírodopis, Kalamajka, Svět zvířat; obrazy: Zabijačka, Vodník, Slouha vytrubuje, Ladův Český betlém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zentace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klad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517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07:00Z</dcterms:created>
  <dc:creator>Iva</dc:creator>
  <dc:description/>
  <cp:keywords/>
  <dc:language>en-US</dc:language>
  <cp:lastModifiedBy>Alena</cp:lastModifiedBy>
  <dcterms:modified xsi:type="dcterms:W3CDTF">2012-06-11T22:40:00Z</dcterms:modified>
  <cp:revision>11</cp:revision>
  <dc:subject/>
  <dc:title>Anotace</dc:title>
</cp:coreProperties>
</file>