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  PowerPoint  – Český jazyk, literární výchova:  digitálně zpracovává téma Mikoláš Aleš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je seznámen s životem a dílem Mikoláše Alše, pozná jeho nejznámější tvorbu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láš Aleš, malíř, kreslíř, dekoratér a ilustrátor; cyklus Vlast; plát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etkání Matyáše Korvína s Jiřím z Poděbrad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obití Sasíků pod Hrubou Skálo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Bitva u Domažlic, Betlém, Jan Hus v plamenech, Jan Žižka; knižní ilustrace děl Františka Ladislava Čelakovského, Aloise Jiráska a Jakuba Arbese (české lidové písně, Špalíček pohádek, pověstí a přísloví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tišek Ženíšek, Maxmilian Pikner; Národní divadlo Rottův dům; sgrafito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e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lad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55:00Z</dcterms:created>
  <dc:creator>Alena</dc:creator>
  <dc:description/>
  <cp:keywords/>
  <dc:language>en-US</dc:language>
  <cp:lastModifiedBy>is2</cp:lastModifiedBy>
  <dcterms:modified xsi:type="dcterms:W3CDTF">2012-06-18T18:39:00Z</dcterms:modified>
  <cp:revision>8</cp:revision>
  <dc:subject/>
  <dc:title>Prezentace  PowerPoint  – Český jazyk, literární výchova:  digitálně zpracovává téma Mikoláš Aleš – spisovatel a ilustrátor</dc:title>
</cp:coreProperties>
</file>