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5725"/>
        <w:gridCol w:w="1835"/>
      </w:tblGrid>
      <w:tr>
        <w:trPr>
          <w:trHeight w:val="54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tace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e  PowerPoint  – Český jazyk, literární výchova:  digitálně zpracovává téma Ondřej Sekora – spisovatel a ilustrátor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Alena Žďárská, červen 2012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yk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>
          <w:trHeight w:val="704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čekávaný výstup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je seznámen s životem a dílem Ondřeje Sekory, pozná jeho nejznámější tvorbu</w:t>
            </w:r>
          </w:p>
        </w:tc>
      </w:tr>
      <w:tr>
        <w:trPr>
          <w:trHeight w:val="501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ální vzdělávací potřeby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né</w:t>
            </w:r>
          </w:p>
        </w:tc>
      </w:tr>
      <w:tr>
        <w:trPr>
          <w:trHeight w:val="437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íčová slova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dřej Sekora, ilustrátor, malíř, spisovatel, žurnalista; knihy: Ferda Mravenec, Ferda cvičí mraveniště, Brouk Pytlík, Příhody Ferdy Mravence a brouka Pytlíka, Ferdův slabikář, Kuře Napipi a jeho přátelé, Pošta v ZOO, Kronika města Kocourkova, Čmelák Aninka; ilustrace: Broučci, Kubula a Kuba Kubikula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učebního materiálu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e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interaktivity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klad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lová skupina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peň a typ vzdělávání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vzdělávání – první stupeň – první období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ická věková skupina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 let</w:t>
            </w:r>
          </w:p>
        </w:tc>
      </w:tr>
      <w:tr>
        <w:trPr>
          <w:trHeight w:val="501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velikost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9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106045</wp:posOffset>
                </wp:positionV>
                <wp:extent cx="184086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1/Cj _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22.9pt;mso-wrap-distance-left:9.05pt;mso-wrap-distance-right:9.05pt;mso-wrap-distance-top:0pt;mso-wrap-distance-bottom:0pt;margin-top:-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1/Cj _1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1:07:00Z</dcterms:created>
  <dc:creator>Iva</dc:creator>
  <dc:description/>
  <cp:keywords/>
  <dc:language>en-US</dc:language>
  <cp:lastModifiedBy>Alena</cp:lastModifiedBy>
  <dcterms:modified xsi:type="dcterms:W3CDTF">2012-06-14T23:15:00Z</dcterms:modified>
  <cp:revision>21</cp:revision>
  <dc:subject/>
  <dc:title>Anotace</dc:title>
</cp:coreProperties>
</file>