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5725"/>
        <w:gridCol w:w="1835"/>
      </w:tblGrid>
      <w:tr>
        <w:trPr>
          <w:trHeight w:val="54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ta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semná práce z českého jazyka (závěrečná) – 1. třída:  abeceda, diktát, opis, přepis; čtení s porozuměním - rozlišování vlastních jmen (chlapecká a dívčí), doplňování neúplných slov a vět a vyhledání a opravy pravopisných chyb (diakritika, hranice slov ve větě)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Alena Žďárská, květen 2012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yk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>
          <w:trHeight w:val="704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ekávaný výstup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prokáže osvojení abecedy (tiskací i psanou podobu); zvládne diktát, opis, přepis; čte s porozuměním (rozliší vlastní jména – chlapecká a dívčí, doplní neúplná slova a věty, opraví pravopisné chyby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ální vzdělávací potřeb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PU</w:t>
            </w:r>
          </w:p>
        </w:tc>
      </w:tr>
      <w:tr>
        <w:trPr>
          <w:trHeight w:val="437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íčová slova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ceda, diktát, opis, přepis, čtení s porozuměním, vlastní jména, diakritika, hranice slov ve větě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učebního materiálu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semná práce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interaktivit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vání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l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peň a typ vzdělávání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vzdělávání – první stupeň – první období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ická věk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 let</w:t>
            </w:r>
          </w:p>
        </w:tc>
      </w:tr>
      <w:tr>
        <w:trPr>
          <w:trHeight w:val="501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velikost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118745</wp:posOffset>
                </wp:positionV>
                <wp:extent cx="184086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1/Cj _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22.9pt;mso-wrap-distance-left:9.05pt;mso-wrap-distance-right:9.05pt;mso-wrap-distance-top:0pt;mso-wrap-distance-bottom:0pt;margin-top:-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1/Cj _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46:00Z</dcterms:created>
  <dc:creator>Iva</dc:creator>
  <dc:description/>
  <dc:language>en-US</dc:language>
  <cp:lastModifiedBy>Zdaral</cp:lastModifiedBy>
  <dcterms:modified xsi:type="dcterms:W3CDTF">2012-06-15T06:52:00Z</dcterms:modified>
  <cp:revision>25</cp:revision>
  <dc:subject/>
  <dc:title/>
</cp:coreProperties>
</file>