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5725"/>
        <w:gridCol w:w="1835"/>
      </w:tblGrid>
      <w:tr>
        <w:trPr>
          <w:trHeight w:val="54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tace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list z českého jazyka (1. třída) 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vládnutí abecedy v tiskací a psací podobě, čtení s porozuměním: spojování obrázků s patřičným slovem vč. doplňování neúplných slov a vět 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yhledání a opravování pravopisných chyb (diakritika, hranice slov ve větě)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Alena Žďárská, červen 2012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zyk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>
          <w:trHeight w:val="704" w:hRule="atLeast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čekávaný výstup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ák si osvojí abecedu (tiskací i psanou podobu), zvládne najít a opravit pravopisné chyby, čte s porozuměním – významově přiřadí k obrázkům patřičná slova, doplní neúplná slova a věty     </w:t>
            </w:r>
          </w:p>
        </w:tc>
      </w:tr>
      <w:tr>
        <w:trPr>
          <w:trHeight w:val="501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ální vzdělávací potřeby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PU</w:t>
            </w:r>
          </w:p>
        </w:tc>
      </w:tr>
      <w:tr>
        <w:trPr>
          <w:trHeight w:val="437" w:hRule="atLeast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íčová slova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eceda (tiskací i psací), pravopisná chybovost (diakritika, hranice slov ve větě, čtení s porozuměním, význam slov a vět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učebního materiálu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list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interaktivity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vičování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ílová skupina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peň a typ vzdělávání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vzdělávání – první stupeň – první období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ická věková skupina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 let</w:t>
            </w:r>
          </w:p>
        </w:tc>
      </w:tr>
      <w:tr>
        <w:trPr>
          <w:trHeight w:val="501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velikost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118745</wp:posOffset>
                </wp:positionV>
                <wp:extent cx="184086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1/Cj _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22.9pt;mso-wrap-distance-left:9.05pt;mso-wrap-distance-right:9.05pt;mso-wrap-distance-top:0pt;mso-wrap-distance-bottom:0pt;margin-top:-9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1/Cj _1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46:00Z</dcterms:created>
  <dc:creator>Iva</dc:creator>
  <dc:description/>
  <cp:keywords/>
  <dc:language>en-US</dc:language>
  <cp:lastModifiedBy>zdaral</cp:lastModifiedBy>
  <dcterms:modified xsi:type="dcterms:W3CDTF">2012-06-19T05:22:00Z</dcterms:modified>
  <cp:revision>26</cp:revision>
  <dc:subject/>
  <dc:title/>
</cp:coreProperties>
</file>