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- zaměření na dyslektickou nápravu s použitím mačkadla a bzučáku: měkčení - slabiky di – dy,  ti – ty, ni - ny a zbývající tvrdé a měkké slabiky;                                                      diakritika – krátké a dlouhé slabiky včetně samohlásky u (u, ů, ú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za použití mačkadla a bzučáku dokáže určit a doplnit tvrdé a měkké slabiky (především di – dy,  ti – ty, ni – ny) a rozliší dlouhé a krátké slabiky (včetně samohlásky u, ů, ú); významově rozliší podobná slova lišící se diakritickými znaménky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U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kčení, tvrdá a měkká slabika, diakritika, krátká a dlouhá slabika, mačkadlo, bzučák                                                                                 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Alena</cp:lastModifiedBy>
  <dcterms:modified xsi:type="dcterms:W3CDTF">2012-06-13T20:46:00Z</dcterms:modified>
  <cp:revision>7</cp:revision>
  <dc:subject/>
  <dc:title>Anotace</dc:title>
</cp:coreProperties>
</file>