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5725"/>
        <w:gridCol w:w="1835"/>
      </w:tblGrid>
      <w:tr>
        <w:trPr>
          <w:trHeight w:val="54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tace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vní list – zaměřen na učivo 2. ročníku, současně lze využít při dyslektické nápravě s použitím mačkadla a bzučáku: měkčení - slabiky di – dy,  ti – ty, ni - ny a zbývající tvrdé a měkké slabiky, souhlásky párové a rozlišování krátkých a dlouhých samohlásek                                                   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Alena Žďárská, červen 2012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>
          <w:trHeight w:val="704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ávaný výstup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za použití mačkadla dokáže určit a doplnit tvrdé a měkké souhlásky (včetně  di – dy,  ti – ty, ni – ny), zvládne odůvodnit a párové souhlásky a pomocí bzučáku rozliší dlouhé a krátké samohlásky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ální vzdělávací potřeb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PU</w:t>
            </w:r>
          </w:p>
        </w:tc>
      </w:tr>
      <w:tr>
        <w:trPr>
          <w:trHeight w:val="437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íčová slova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rdé, měkké a párové souhlásky, měkčení, diakritika - krátké a dlouhé samohlásky, mačkadlo, bzučák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učebního materiálu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list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interaktivit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vičování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l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peň a typ vzdělávání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vzdělávání – první stupeň – první období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ická věk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 let</w:t>
            </w:r>
          </w:p>
        </w:tc>
      </w:tr>
      <w:tr>
        <w:trPr>
          <w:trHeight w:val="501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velikost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06045</wp:posOffset>
                </wp:positionV>
                <wp:extent cx="184086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1/Cj _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22.9pt;mso-wrap-distance-left:9.05pt;mso-wrap-distance-right:9.05pt;mso-wrap-distance-top:0pt;mso-wrap-distance-bottom:0pt;margin-top:-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1/Cj _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02:00Z</dcterms:created>
  <dc:creator>Alena</dc:creator>
  <dc:description/>
  <cp:keywords/>
  <dc:language>en-US</dc:language>
  <cp:lastModifiedBy>Alena</cp:lastModifiedBy>
  <dcterms:modified xsi:type="dcterms:W3CDTF">2012-06-18T05:56:00Z</dcterms:modified>
  <cp:revision>8</cp:revision>
  <dc:subject/>
  <dc:title>Anotace</dc:title>
</cp:coreProperties>
</file>