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B a jejich slova příbuzná s možností dalšího využití. Procvičování podstatných jmen včetně vlastních jmen a sloves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B, dovede jich dále použít, pozná podstatná jména včetně vlastních jmen a slovesa.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B, slova příbuzná, podstatná jména, vlastní jména, slovesa.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k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zdaral</cp:lastModifiedBy>
  <cp:lastPrinted>2012-06-04T10:48:00Z</cp:lastPrinted>
  <dcterms:modified xsi:type="dcterms:W3CDTF">2012-06-14T11:50:00Z</dcterms:modified>
  <cp:revision>14</cp:revision>
  <dc:subject/>
  <dc:title>Anotace</dc:title>
</cp:coreProperties>
</file>