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s vymalovánkou k procvičení učiva - vyjmenovaná slova po L a jejich slova příbuzná s možností dalšího využití. Procvičování slovních druhů - podstatných jmen, přídavných jmen a sloves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umí vyjmenovaná a příbuzná slova po L, dovede jich dále použít, pozná podstatná jména, přídavná jména a slovesa.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enovaná slova po L, slova příbuzná, slovní druhy -podstatná jména, přídavná jména, slovesa, křížovka s tajenkou, vymalovánka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k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zdaral</cp:lastModifiedBy>
  <cp:lastPrinted>2012-06-04T10:48:00Z</cp:lastPrinted>
  <dcterms:modified xsi:type="dcterms:W3CDTF">2012-06-14T11:51:00Z</dcterms:modified>
  <cp:revision>16</cp:revision>
  <dc:subject/>
  <dc:title>Anotace</dc:title>
</cp:coreProperties>
</file>