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5725"/>
        <w:gridCol w:w="1835"/>
      </w:tblGrid>
      <w:tr>
        <w:trPr>
          <w:trHeight w:val="54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tace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ovní list s vymalovánkou k procvičení učiva - vyjmenovaná slova po S a jejich slova příbuzná s možností dalšího využití. Procvičování slovních druhů - podstatných jmen včetně určování mluvnického rodu, přídavných jmen a sloves. 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Alena Žďárská, červen 2012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zyk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ština</w:t>
              <w:tab/>
            </w:r>
          </w:p>
        </w:tc>
      </w:tr>
      <w:tr>
        <w:trPr>
          <w:trHeight w:val="704" w:hRule="atLeast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čekávaný výstup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umí vyjmenovaná a příbuzná slova po S, dovede jich dále použít, pozná podstatná jména, přídavná jména a slovesa, určí mluvnický rod u podstatných jmen</w:t>
            </w:r>
          </w:p>
        </w:tc>
      </w:tr>
      <w:tr>
        <w:trPr>
          <w:trHeight w:val="501" w:hRule="atLeas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ální vzdělávací potřeby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dné</w:t>
            </w:r>
          </w:p>
        </w:tc>
      </w:tr>
      <w:tr>
        <w:trPr>
          <w:trHeight w:val="437" w:hRule="atLeast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íčová slova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jmenovaná slova po S a slova příbuzná, slovní druhy -podstatná jména, přídavná jména, slovesa, mluvnický rod, vymalovánka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učebního materiálu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list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interaktivity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a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ílová skupina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</w:t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peň a typ vzdělávání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vzdělávání – první stupeň – první období</w:t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ická věková skupina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 let</w:t>
            </w:r>
          </w:p>
        </w:tc>
      </w:tr>
      <w:tr>
        <w:trPr>
          <w:trHeight w:val="501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velikost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4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106045</wp:posOffset>
                </wp:positionV>
                <wp:extent cx="1840865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1/Cj _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5pt;height:22.9pt;mso-wrap-distance-left:9.05pt;mso-wrap-distance-right:9.05pt;mso-wrap-distance-top:0pt;mso-wrap-distance-bottom:0pt;margin-top:-8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1/Cj _1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1:07:00Z</dcterms:created>
  <dc:creator>Iva</dc:creator>
  <dc:description/>
  <cp:keywords/>
  <dc:language>en-US</dc:language>
  <cp:lastModifiedBy>bartiv</cp:lastModifiedBy>
  <dcterms:modified xsi:type="dcterms:W3CDTF">2012-06-21T11:30:00Z</dcterms:modified>
  <cp:revision>17</cp:revision>
  <dc:subject/>
  <dc:title>Anotace</dc:title>
</cp:coreProperties>
</file>