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yjmenovaná slova po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32"/>
          <w:szCs w:val="32"/>
        </w:rPr>
        <w:t>a)</w:t>
      </w:r>
      <w:r>
        <w:rPr>
          <w:sz w:val="32"/>
          <w:szCs w:val="32"/>
        </w:rPr>
        <w:t xml:space="preserve"> </w:t>
      </w:r>
      <w:r>
        <w:rPr>
          <w:b/>
        </w:rPr>
        <w:t>Vypiš všechna vyjmenovaná slova po S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b/>
          <w:b/>
        </w:rPr>
      </w:pPr>
      <w:r>
        <w:rPr>
          <w:b/>
          <w:sz w:val="32"/>
          <w:szCs w:val="32"/>
        </w:rPr>
        <w:t xml:space="preserve">b) </w:t>
      </w:r>
      <w:r>
        <w:rPr>
          <w:b/>
        </w:rPr>
        <w:t>Podtrhni hnědou všechna podstatná jména a zelenou sloves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>
          <w:b/>
          <w:b/>
        </w:rPr>
      </w:pPr>
      <w:r>
        <w:rPr>
          <w:b/>
          <w:sz w:val="32"/>
          <w:szCs w:val="32"/>
        </w:rPr>
        <w:t xml:space="preserve">c) </w:t>
      </w:r>
      <w:r>
        <w:rPr>
          <w:b/>
        </w:rPr>
        <w:t>Nadepiš nad ně mluvnický rod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0828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4pt" to="449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0320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pt" to="449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44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 vyjmenovaných slov po S vypiš </w:t>
      </w:r>
    </w:p>
    <w:p>
      <w:pPr>
        <w:pStyle w:val="Normal"/>
        <w:spacing w:lineRule="auto" w:line="360"/>
        <w:ind w:left="360" w:hanging="0"/>
        <w:rPr/>
      </w:pPr>
      <w:r>
        <w:rPr/>
        <w:t>a) slovesa: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b) přídavná jména:__________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neúplné věty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360" w:hanging="0"/>
        <w:rPr/>
      </w:pPr>
      <w:r>
        <w:rPr/>
        <w:t xml:space="preserve">Babička _____________ slepicím zrní. </w:t>
        <w:tab/>
        <w:t>sípe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360" w:hanging="0"/>
        <w:rPr/>
      </w:pPr>
      <w:r>
        <w:rPr/>
        <w:t>Dej mi kousek _____________.</w:t>
        <w:tab/>
        <w:t>sýra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360" w:hanging="0"/>
        <w:rPr/>
      </w:pPr>
      <w:r>
        <w:rPr/>
        <w:t>Honzík je nemocný, jen ______________.</w:t>
        <w:tab/>
        <w:t>sype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Na konci zápalky je  ______________.</w:t>
        <w:tab/>
        <w:t>síra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tvoř věty na daná slov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/>
        <w:t>sýrový 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/>
        <w:t>syroví 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tvoř a napiš příbuzná slova k vyjmenovaným slovům </w:t>
      </w:r>
      <w:r>
        <w:rPr>
          <w:b/>
          <w:sz w:val="28"/>
          <w:szCs w:val="28"/>
          <w:u w:val="single"/>
        </w:rPr>
        <w:t>sypat</w:t>
      </w:r>
      <w:r>
        <w:rPr>
          <w:b/>
          <w:sz w:val="28"/>
          <w:szCs w:val="28"/>
        </w:rPr>
        <w:t xml:space="preserve"> a </w:t>
      </w:r>
      <w:r>
        <w:rPr>
          <w:b/>
          <w:sz w:val="28"/>
          <w:szCs w:val="28"/>
          <w:u w:val="single"/>
        </w:rPr>
        <w:t>usychat</w:t>
      </w:r>
      <w:r>
        <w:rPr>
          <w:b/>
          <w:sz w:val="28"/>
          <w:szCs w:val="28"/>
        </w:rPr>
        <w:t xml:space="preserve"> s předponami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800100" cy="6858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98.95pt,6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685800" cy="6858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152.95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685800" cy="6858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pt" to="242.95pt,6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800100" cy="68580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pt" to="305.95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0</wp:posOffset>
                </wp:positionV>
                <wp:extent cx="685800" cy="6858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pt" to="395.95pt,6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52400</wp:posOffset>
                </wp:positionV>
                <wp:extent cx="800100" cy="68580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pt" to="458.95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47955</wp:posOffset>
                </wp:positionV>
                <wp:extent cx="5715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6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za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47955</wp:posOffset>
                </wp:positionV>
                <wp:extent cx="5715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y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6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vy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147955</wp:posOffset>
                </wp:positionV>
                <wp:extent cx="571500" cy="342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ře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6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ř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1485900" cy="1143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85pt;width:11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37795</wp:posOffset>
                </wp:positionV>
                <wp:extent cx="1485900" cy="1143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85pt;width:11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37795</wp:posOffset>
                </wp:positionV>
                <wp:extent cx="1485900" cy="11430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0.85pt;width:11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3335</wp:posOffset>
                </wp:positionV>
                <wp:extent cx="1028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05pt" to="134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</wp:posOffset>
                </wp:positionV>
                <wp:extent cx="1028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05pt" to="287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3335</wp:posOffset>
                </wp:positionV>
                <wp:extent cx="1028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05pt" to="440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22555</wp:posOffset>
                </wp:positionV>
                <wp:extent cx="1028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5pt" to="134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22555</wp:posOffset>
                </wp:positionV>
                <wp:extent cx="1028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65pt" to="287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122555</wp:posOffset>
                </wp:positionV>
                <wp:extent cx="1028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65pt" to="440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b/>
          <w:sz w:val="32"/>
          <w:szCs w:val="32"/>
          <w:u w:val="single"/>
        </w:rPr>
        <w:t>Vymaluj (i/í – světlou pastelkou, y/ý – tmavou pastelkou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drawing>
          <wp:inline distT="0" distB="0" distL="0" distR="0">
            <wp:extent cx="5727700" cy="787781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Vyjmenovaná slova po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a)</w:t>
      </w:r>
      <w:r>
        <w:rPr>
          <w:sz w:val="32"/>
          <w:szCs w:val="32"/>
        </w:rPr>
        <w:t xml:space="preserve"> </w:t>
      </w:r>
      <w:r>
        <w:rPr>
          <w:b/>
        </w:rPr>
        <w:t>Vypiš všechna vyjmenovaná slova po S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>
          <w:b/>
          <w:sz w:val="32"/>
          <w:szCs w:val="32"/>
        </w:rPr>
        <w:t xml:space="preserve">b) </w:t>
      </w:r>
      <w:r>
        <w:rPr>
          <w:b/>
        </w:rPr>
        <w:t>Podtrhni hnědou všechna podstatná jména a zelenou sloves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>
          <w:b/>
          <w:b/>
        </w:rPr>
      </w:pPr>
      <w:r>
        <w:rPr>
          <w:b/>
          <w:sz w:val="32"/>
          <w:szCs w:val="32"/>
        </w:rPr>
        <w:t xml:space="preserve">c) </w:t>
      </w:r>
      <w:r>
        <w:rPr>
          <w:b/>
        </w:rPr>
        <w:t>Nadepiš nad ně mluvnický rod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800" w:leader="none"/>
          <w:tab w:val="left" w:pos="5400" w:leader="none"/>
          <w:tab w:val="left" w:pos="6300" w:leader="none"/>
          <w:tab w:val="left" w:pos="7020" w:leader="none"/>
        </w:tabs>
        <w:ind w:firstLine="360"/>
        <w:rPr>
          <w:color w:val="FF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FF0000"/>
          <w:sz w:val="16"/>
          <w:szCs w:val="16"/>
        </w:rPr>
        <w:t>M</w:t>
        <w:tab/>
        <w:t xml:space="preserve"> M</w:t>
        <w:tab/>
        <w:t>Ž</w:t>
        <w:tab/>
        <w:t>M</w:t>
        <w:tab/>
        <w:t>M</w:t>
      </w:r>
    </w:p>
    <w:p>
      <w:pPr>
        <w:pStyle w:val="Normal"/>
        <w:ind w:firstLine="360"/>
        <w:rPr/>
      </w:pPr>
      <w:r>
        <w:rPr>
          <w:color w:val="993300"/>
          <w:u w:val="single"/>
        </w:rPr>
        <w:t>syn</w:t>
      </w:r>
      <w:r>
        <w:rPr/>
        <w:t xml:space="preserve"> – sytý – </w:t>
      </w:r>
      <w:r>
        <w:rPr>
          <w:color w:val="993300"/>
          <w:u w:val="single"/>
        </w:rPr>
        <w:t>sýr</w:t>
      </w:r>
      <w:r>
        <w:rPr/>
        <w:t xml:space="preserve"> – syrový – sychravý – </w:t>
      </w:r>
      <w:r>
        <w:rPr>
          <w:color w:val="339966"/>
          <w:u w:val="single"/>
        </w:rPr>
        <w:t>usychat</w:t>
      </w:r>
      <w:r>
        <w:rPr/>
        <w:t xml:space="preserve"> – </w:t>
      </w:r>
      <w:r>
        <w:rPr>
          <w:color w:val="993300"/>
          <w:u w:val="single"/>
        </w:rPr>
        <w:t>sýkora</w:t>
      </w:r>
      <w:r>
        <w:rPr/>
        <w:t xml:space="preserve"> – </w:t>
      </w:r>
      <w:r>
        <w:rPr>
          <w:color w:val="993300"/>
          <w:u w:val="single"/>
        </w:rPr>
        <w:t>sýček</w:t>
      </w:r>
      <w:r>
        <w:rPr/>
        <w:t xml:space="preserve"> – </w:t>
      </w:r>
      <w:r>
        <w:rPr>
          <w:color w:val="993300"/>
          <w:u w:val="single"/>
        </w:rPr>
        <w:t>sysel</w:t>
      </w:r>
      <w:r>
        <w:rPr/>
        <w:t xml:space="preserve"> – </w:t>
      </w:r>
      <w:r>
        <w:rPr>
          <w:color w:val="339966"/>
          <w:u w:val="single"/>
        </w:rPr>
        <w:t>syčet</w:t>
      </w:r>
      <w:r>
        <w:rPr/>
        <w:t xml:space="preserve"> - </w:t>
      </w:r>
      <w:r>
        <w:rPr>
          <w:color w:val="339966"/>
          <w:u w:val="single"/>
        </w:rPr>
        <w:t>sypat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 vyjmenovaných slov po S vypiš </w:t>
      </w:r>
    </w:p>
    <w:p>
      <w:pPr>
        <w:pStyle w:val="Normal"/>
        <w:spacing w:lineRule="auto" w:line="360"/>
        <w:ind w:left="360" w:hanging="0"/>
        <w:rPr>
          <w:color w:val="FF0000"/>
        </w:rPr>
      </w:pPr>
      <w:r>
        <w:rPr/>
        <w:t xml:space="preserve">a) slovesa: </w:t>
      </w:r>
      <w:r>
        <w:rPr>
          <w:color w:val="FF0000"/>
        </w:rPr>
        <w:t>usychat, syčet, sypat</w:t>
      </w:r>
    </w:p>
    <w:p>
      <w:pPr>
        <w:pStyle w:val="Normal"/>
        <w:spacing w:lineRule="auto" w:line="360"/>
        <w:ind w:left="360" w:hanging="0"/>
        <w:rPr>
          <w:color w:val="FF0000"/>
        </w:rPr>
      </w:pPr>
      <w:r>
        <w:rPr/>
        <w:t xml:space="preserve">b) přídavná jména: </w:t>
      </w:r>
      <w:r>
        <w:rPr>
          <w:color w:val="FF0000"/>
        </w:rPr>
        <w:t>sytý, syrový, sychravý</w:t>
      </w:r>
    </w:p>
    <w:p>
      <w:pPr>
        <w:pStyle w:val="Normal"/>
        <w:ind w:left="36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neúplné věty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360" w:hanging="0"/>
        <w:rPr/>
      </w:pPr>
      <w:r>
        <w:rPr/>
        <w:t xml:space="preserve">Babička </w:t>
      </w:r>
      <w:r>
        <w:rPr>
          <w:color w:val="FF0000"/>
          <w:u w:val="single"/>
        </w:rPr>
        <w:t>sype</w:t>
      </w:r>
      <w:r>
        <w:rPr/>
        <w:t xml:space="preserve"> slepicím zrní. </w:t>
        <w:tab/>
        <w:t>sípe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360" w:hanging="0"/>
        <w:rPr/>
      </w:pPr>
      <w:r>
        <w:rPr/>
        <w:t xml:space="preserve">Dej mi kousek </w:t>
      </w:r>
      <w:r>
        <w:rPr>
          <w:color w:val="FF0000"/>
          <w:u w:val="single"/>
        </w:rPr>
        <w:t>sýra</w:t>
      </w:r>
      <w:r>
        <w:rPr/>
        <w:t>.</w:t>
        <w:tab/>
        <w:t>sýra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360" w:hanging="0"/>
        <w:rPr/>
      </w:pPr>
      <w:r>
        <w:rPr/>
        <w:t xml:space="preserve">Honzík je nemocný, jen </w:t>
      </w:r>
      <w:r>
        <w:rPr>
          <w:color w:val="FF0000"/>
          <w:u w:val="single"/>
        </w:rPr>
        <w:t>sípe</w:t>
      </w:r>
      <w:r>
        <w:rPr/>
        <w:t>.</w:t>
        <w:tab/>
        <w:t>sype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 xml:space="preserve">Na konci zápalky je  </w:t>
      </w:r>
      <w:r>
        <w:rPr>
          <w:color w:val="FF0000"/>
          <w:u w:val="single"/>
        </w:rPr>
        <w:t>síra</w:t>
      </w:r>
      <w:r>
        <w:rPr/>
        <w:t>.</w:t>
        <w:tab/>
        <w:t>síra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tvoř věty na daná slov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/>
        <w:t xml:space="preserve">sýrový </w:t>
      </w:r>
      <w:r>
        <w:rPr>
          <w:u w:val="single"/>
        </w:rPr>
        <w:tab/>
      </w:r>
      <w:r>
        <w:rPr>
          <w:color w:val="FF0000"/>
          <w:u w:val="single"/>
        </w:rPr>
        <w:t>Nejraději mám sýrový chlebíček.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/>
        <w:t xml:space="preserve">Syroví </w:t>
      </w:r>
      <w:r>
        <w:rPr>
          <w:u w:val="single"/>
        </w:rPr>
        <w:tab/>
      </w:r>
      <w:r>
        <w:rPr>
          <w:color w:val="FF0000"/>
          <w:u w:val="single"/>
        </w:rPr>
        <w:t>Ten kousek masa byl syrový.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Vytvoř a napiš příbuzná slova k vyjmenovaným slovům </w:t>
      </w:r>
      <w:r>
        <w:rPr>
          <w:b/>
          <w:sz w:val="28"/>
          <w:szCs w:val="28"/>
          <w:u w:val="single"/>
        </w:rPr>
        <w:t>sypat</w:t>
      </w:r>
      <w:r>
        <w:rPr>
          <w:b/>
          <w:sz w:val="28"/>
          <w:szCs w:val="28"/>
        </w:rPr>
        <w:t xml:space="preserve"> a </w:t>
      </w:r>
      <w:r>
        <w:rPr>
          <w:b/>
          <w:sz w:val="28"/>
          <w:szCs w:val="28"/>
          <w:u w:val="single"/>
        </w:rPr>
        <w:t>usychat</w:t>
      </w:r>
      <w:r>
        <w:rPr>
          <w:b/>
          <w:sz w:val="28"/>
          <w:szCs w:val="28"/>
        </w:rPr>
        <w:t xml:space="preserve"> s předponami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800100" cy="685800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98.95pt,6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685800" cy="6858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152.95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685800" cy="6858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pt" to="242.95pt,6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800100" cy="685800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pt" to="305.95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0</wp:posOffset>
                </wp:positionV>
                <wp:extent cx="685800" cy="6858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pt" to="395.95pt,6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152400</wp:posOffset>
                </wp:positionV>
                <wp:extent cx="800100" cy="685800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pt" to="458.95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147955</wp:posOffset>
                </wp:positionV>
                <wp:extent cx="571500" cy="3429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6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za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147955</wp:posOffset>
                </wp:positionV>
                <wp:extent cx="571500" cy="3429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y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6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vy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147955</wp:posOffset>
                </wp:positionV>
                <wp:extent cx="571500" cy="3429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ře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6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ř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1485900" cy="11430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85pt;width:11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37795</wp:posOffset>
                </wp:positionV>
                <wp:extent cx="1485900" cy="11430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85pt;width:11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137795</wp:posOffset>
                </wp:positionV>
                <wp:extent cx="1485900" cy="11430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0.85pt;width:11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3895</wp:posOffset>
                </wp:positionH>
                <wp:positionV relativeFrom="paragraph">
                  <wp:posOffset>18415</wp:posOffset>
                </wp:positionV>
                <wp:extent cx="1028700" cy="3429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zasyp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.45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zasyp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18415</wp:posOffset>
                </wp:positionV>
                <wp:extent cx="1028700" cy="3429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syp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.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vysyp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18415</wp:posOffset>
                </wp:positionV>
                <wp:extent cx="1028700" cy="3429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řesyp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.4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řesyp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3335</wp:posOffset>
                </wp:positionV>
                <wp:extent cx="1028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05pt" to="134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</wp:posOffset>
                </wp:positionV>
                <wp:extent cx="10287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05pt" to="287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13335</wp:posOffset>
                </wp:positionV>
                <wp:extent cx="10287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05pt" to="440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127635</wp:posOffset>
                </wp:positionV>
                <wp:extent cx="1028700" cy="3429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zasych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.0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zasyc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127635</wp:posOffset>
                </wp:positionV>
                <wp:extent cx="1028700" cy="3429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ysych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vysyc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127635</wp:posOffset>
                </wp:positionV>
                <wp:extent cx="1028700" cy="3429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řesych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.0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řesyc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122555</wp:posOffset>
                </wp:positionV>
                <wp:extent cx="10287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5pt" to="134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122555</wp:posOffset>
                </wp:positionV>
                <wp:extent cx="10287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65pt" to="287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122555</wp:posOffset>
                </wp:positionV>
                <wp:extent cx="10287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65pt" to="440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Vymaluj (i/í – světlou pastelkou, y/ý – tmavou pastelkou)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drawing>
          <wp:inline distT="0" distB="0" distL="0" distR="0">
            <wp:extent cx="5727700" cy="7877810"/>
            <wp:effectExtent l="0" t="0" r="0" b="0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6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dro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/>
        <w:t>obrázek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Mgr. Nováková, Jitka: RAAbík – náměty pro tvořivé vyučování na 1. stupni ZŠ – I/A16,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Dr. Josef Raabe, s.r.o., Praha 2001</w:t>
      </w:r>
    </w:p>
    <w:p>
      <w:pPr>
        <w:pStyle w:val="Normal"/>
        <w:tabs>
          <w:tab w:val="clear" w:pos="708"/>
          <w:tab w:val="left" w:pos="2836" w:leader="none"/>
        </w:tabs>
        <w:rPr/>
      </w:pPr>
      <w:r>
        <w:rPr/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u w:val="single"/>
        <w:b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32"/>
      <w:szCs w:val="32"/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b/>
      <w:sz w:val="32"/>
      <w:szCs w:val="32"/>
      <w:u w:val="single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32"/>
      <w:u w:val="single"/>
    </w:rPr>
  </w:style>
  <w:style w:type="character" w:styleId="WW8Num9z0">
    <w:name w:val="WW8Num9z0"/>
    <w:qFormat/>
    <w:rPr>
      <w:sz w:val="32"/>
      <w:u w:val="single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28:00Z</dcterms:created>
  <dc:creator>Alena</dc:creator>
  <dc:description/>
  <cp:keywords/>
  <dc:language>en-US</dc:language>
  <cp:lastModifiedBy>bartiv</cp:lastModifiedBy>
  <dcterms:modified xsi:type="dcterms:W3CDTF">2012-06-21T11:28:00Z</dcterms:modified>
  <cp:revision>2</cp:revision>
  <dc:subject/>
  <dc:title>Doplň cvičení:</dc:title>
</cp:coreProperties>
</file>