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s vymalovánkou k procvičení učiva - vyjmenovaná slova po V a jejich slova příbuzná s možností dalšího využití. Procvičování slovních druhů - podstatných jmen, přídavných jmen, zájmen a sloves. Práce se slovy s předponou vy-, -vý.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vyjmenovaná a příbuzná slova po V, dovede jich dále použít, určí podstatná jména, přídavná jména, zájmena a slovesa. Pozná a umí pracovat s předponami vy-, -vý.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é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menovaná slova po V a slova příbuzná, slovní druhy -podstatná jména, přídavná jména, zájmena, slovesa, slova s předponou vy-, -vý, vymalovánka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07:00Z</dcterms:created>
  <dc:creator>Iva</dc:creator>
  <dc:description/>
  <cp:keywords/>
  <dc:language>en-US</dc:language>
  <cp:lastModifiedBy>zdaral</cp:lastModifiedBy>
  <dcterms:modified xsi:type="dcterms:W3CDTF">2012-06-21T04:56:00Z</dcterms:modified>
  <cp:revision>19</cp:revision>
  <dc:subject/>
  <dc:title>Anotace</dc:title>
</cp:coreProperties>
</file>