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V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barevně všechna podstatná jmé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c) </w:t>
      </w:r>
      <w:r>
        <w:rPr>
          <w:b/>
        </w:rPr>
        <w:t>Zakroužkuj všechna sloves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23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90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V vypiš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ídavná jména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zájmena 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vyjmenované slovo patří k následujícím příbuzným slovům?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_______________ - žvýkačka, přežvýkavec, žvýkací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_______________ - zlozvyk, neobvyklý, návyk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_______________ - výška, vysoko, výšina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slova s předponou –vy, -v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lovesa 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dstatná jména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přídavná jména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Vymysli věty na daná slov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ýt - 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ít -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ýr - 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vír - 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V každém kruhu se pomíchala dvě slova. Najdi je a vypiš: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485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6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6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485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0</wp:posOffset>
                </wp:positionV>
                <wp:extent cx="3429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</wp:posOffset>
                </wp:positionV>
                <wp:extent cx="3429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0</wp:posOffset>
                </wp:positionV>
                <wp:extent cx="3429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pt;mso-position-vertical-relative:text;margin-left:9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0</wp:posOffset>
                </wp:positionV>
                <wp:extent cx="3429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42595</wp:posOffset>
                </wp:positionV>
                <wp:extent cx="3429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27700" cy="78778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36"/>
          <w:szCs w:val="36"/>
          <w:u w:val="single"/>
        </w:rPr>
        <w:t>Vyjmenovaná slova po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V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barevně všechna podstatná jména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sz w:val="32"/>
          <w:szCs w:val="32"/>
        </w:rPr>
        <w:t xml:space="preserve">c) </w:t>
      </w:r>
      <w:r>
        <w:rPr>
          <w:b/>
        </w:rPr>
        <w:t>Zakroužkuj všechna slovesa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y – vysoký – výt – výskat – zvykat – žvýkat – </w:t>
      </w:r>
      <w:r>
        <w:rPr>
          <w:color w:val="FF0000"/>
          <w:sz w:val="28"/>
          <w:szCs w:val="28"/>
          <w:u w:val="single"/>
        </w:rPr>
        <w:t>vydra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výr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vyžle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povyk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výheň</w:t>
      </w:r>
      <w:r>
        <w:rPr>
          <w:sz w:val="28"/>
          <w:szCs w:val="28"/>
        </w:rPr>
        <w:t xml:space="preserve"> – a slova s předponou vy-, vý-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V vypiš: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/>
        <w:t xml:space="preserve">a) přídavná jména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vysoký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b) zájmena </w:t>
      </w:r>
      <w:r>
        <w:rPr>
          <w:u w:val="single"/>
        </w:rPr>
        <w:tab/>
        <w:tab/>
        <w:tab/>
        <w:tab/>
      </w:r>
      <w:r>
        <w:rPr>
          <w:color w:val="FF0000"/>
          <w:u w:val="single"/>
        </w:rPr>
        <w:t>vy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Které vyjmenované slovo patří k následujícím příbuzným slovům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6840" w:leader="none"/>
        </w:tabs>
        <w:spacing w:lineRule="auto" w:line="360"/>
        <w:rPr/>
      </w:pPr>
      <w:r>
        <w:rPr/>
        <w:tab/>
      </w:r>
      <w:r>
        <w:rPr>
          <w:color w:val="FF0000"/>
          <w:u w:val="single"/>
        </w:rPr>
        <w:tab/>
        <w:t>žvýkat</w:t>
        <w:tab/>
      </w:r>
      <w:r>
        <w:rPr/>
        <w:t xml:space="preserve"> - žvýkačka, přežvýkavec, žvýkac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6840" w:leader="none"/>
        </w:tabs>
        <w:spacing w:lineRule="auto" w:line="360"/>
        <w:ind w:left="360" w:hanging="0"/>
        <w:rPr/>
      </w:pPr>
      <w:r>
        <w:rPr>
          <w:color w:val="FF0000"/>
          <w:u w:val="single"/>
        </w:rPr>
        <w:tab/>
        <w:t>zvykat</w:t>
        <w:tab/>
      </w:r>
      <w:r>
        <w:rPr/>
        <w:t xml:space="preserve"> - zlozvyk, neobvyklý, návyk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6840" w:leader="none"/>
        </w:tabs>
        <w:spacing w:lineRule="auto" w:line="360"/>
        <w:ind w:left="360" w:hanging="0"/>
        <w:rPr/>
      </w:pPr>
      <w:r>
        <w:rPr>
          <w:color w:val="FF0000"/>
          <w:u w:val="single"/>
        </w:rPr>
        <w:tab/>
        <w:t>vysoký</w:t>
        <w:tab/>
      </w:r>
      <w:r>
        <w:rPr/>
        <w:t xml:space="preserve"> - výška, vysoko, výšin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6840" w:leader="none"/>
        </w:tabs>
        <w:spacing w:lineRule="auto" w:line="360"/>
        <w:ind w:left="360" w:hanging="0"/>
        <w:rPr/>
      </w:pPr>
      <w:r>
        <w:rPr>
          <w:color w:val="FF0000"/>
          <w:u w:val="single"/>
        </w:rPr>
        <w:tab/>
        <w:t>vydra</w:t>
        <w:tab/>
      </w:r>
      <w:r>
        <w:rPr/>
        <w:t xml:space="preserve"> - vydří, vydrovka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Napiš slova s předponou –vy, -v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slovesa: </w:t>
      </w:r>
      <w:r>
        <w:rPr>
          <w:color w:val="FF0000"/>
        </w:rPr>
        <w:t>vyhodit, vytrhnout, vymalov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odstatná jména: </w:t>
      </w:r>
      <w:r>
        <w:rPr>
          <w:color w:val="FF0000"/>
        </w:rPr>
        <w:t>výlet, východ, výp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řídavná jména: </w:t>
      </w:r>
      <w:r>
        <w:rPr>
          <w:color w:val="FF0000"/>
        </w:rPr>
        <w:t>vystavený, vytvořený, významný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věty na dané slov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výt – </w:t>
      </w:r>
      <w:r>
        <w:rPr>
          <w:color w:val="FF0000"/>
        </w:rPr>
        <w:t>U splavu slyšeli výt ps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vít – </w:t>
      </w:r>
      <w:r>
        <w:rPr>
          <w:color w:val="FF0000"/>
        </w:rPr>
        <w:t>Děvčata šla vít věnečk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výr – </w:t>
      </w:r>
      <w:r>
        <w:rPr>
          <w:color w:val="FF0000"/>
        </w:rPr>
        <w:t>Výr je pták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b/>
        </w:rPr>
        <w:t xml:space="preserve">vír – </w:t>
      </w:r>
      <w:r>
        <w:rPr>
          <w:color w:val="FF0000"/>
        </w:rPr>
        <w:t>Nad polem se objevil větrný vír.</w:t>
      </w:r>
    </w:p>
    <w:p>
      <w:pPr>
        <w:pStyle w:val="Normal"/>
        <w:ind w:left="360" w:hanging="0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 každém kruhu se pomíchala dvě slova. Najdi je a vypiš: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5727700" cy="178879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203835</wp:posOffset>
                </wp:positionV>
                <wp:extent cx="1485900" cy="1371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yžl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ysok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ydr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980" w:leader="none"/>
                              </w:tabs>
                              <w:spacing w:lineRule="auto" w:line="360"/>
                              <w:ind w:right="7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ýhe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6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980" w:leader="none"/>
                        </w:tabs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yžle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980" w:leader="none"/>
                        </w:tabs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ysok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980" w:leader="none"/>
                        </w:tabs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ydr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980" w:leader="none"/>
                        </w:tabs>
                        <w:spacing w:lineRule="auto" w:line="360"/>
                        <w:ind w:right="7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ýhe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27700" cy="787781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>obrázek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u w:val="singl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sz w:val="32"/>
      <w:szCs w:val="32"/>
      <w:u w:val="singl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32"/>
      <w:szCs w:val="32"/>
    </w:rPr>
  </w:style>
  <w:style w:type="character" w:styleId="WW8Num8z2">
    <w:name w:val="WW8Num8z2"/>
    <w:qFormat/>
    <w:rPr>
      <w:sz w:val="32"/>
      <w:u w:val="singl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u w:val="single"/>
    </w:rPr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4:00Z</dcterms:created>
  <dc:creator>Alena</dc:creator>
  <dc:description/>
  <cp:keywords/>
  <dc:language>en-US</dc:language>
  <cp:lastModifiedBy>bartiv</cp:lastModifiedBy>
  <dcterms:modified xsi:type="dcterms:W3CDTF">2012-06-21T09:58:00Z</dcterms:modified>
  <cp:revision>23</cp:revision>
  <dc:subject/>
  <dc:title>Doplň cvičení:</dc:title>
</cp:coreProperties>
</file>