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s vymalovánkou k procvičení učiva - vyjmenovaná slova po Z a jejich slova příbuzná s možností dalšího využití. Procvičování slovních druhů - podstatná jména, slovesa a příslovce. Práce se slovy mnohoznačnými a významem slov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umí vyjmenovaná a příbuzná slova po Z, dovede jich dále použít, pozná podstatná jména, slovesa a příslovce, dokáže vysvětlit význam slov – slova mnohoznačná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ovaná slova po M a slova příbuzná, slovní druhy -podstatná jména, slovesa a příslovce, význam slov, slova mnohoznačná, přesmyčka, křížovka s tajenkou, vymalovánk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bartiv</cp:lastModifiedBy>
  <dcterms:modified xsi:type="dcterms:W3CDTF">2012-06-21T06:54:00Z</dcterms:modified>
  <cp:revision>18</cp:revision>
  <dc:subject/>
  <dc:title>Anotace</dc:title>
</cp:coreProperties>
</file>