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0"/>
        <w:gridCol w:w="5725"/>
        <w:gridCol w:w="1835"/>
      </w:tblGrid>
      <w:tr>
        <w:trPr>
          <w:trHeight w:val="547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tac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ísemná práce z českého jazyka (závěrečná) – 2. třída:                                                                                           diktát; učivo: souhlásky – tvrdé, měkké a obojetné; párové; samohlásky – dlouhé, krátké; slova hanlivá, lichotná, nadřazená, podřazená; slovní druhy – podstatná jména vč. vlastních jmen, slovesa, předložky; druhy vět; větný celek – věta jednoduchá, souvětí;                                                                            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r</w:t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Alena Žďárská, červen 2012</w:t>
            </w:r>
          </w:p>
        </w:tc>
      </w:tr>
      <w:tr>
        <w:trPr>
          <w:trHeight w:val="266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zyk</w:t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ština</w:t>
            </w:r>
          </w:p>
        </w:tc>
      </w:tr>
      <w:tr>
        <w:trPr>
          <w:trHeight w:val="704" w:hRule="atLeast"/>
        </w:trPr>
        <w:tc>
          <w:tcPr>
            <w:tcW w:w="20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čekávaný výstup</w:t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ák zvládne diktát a ovládá teoretické učivo 2. ročníku; prakticky pak zvládne doplnit -i, -y do slabik měkkých a tvrdých, zdůvodní psaní vhodné párové souhlásky, určí psaní ů, ú ve slovech, pozná slovní druhy – podst. jméno, sloveso a předložku, dovede přiřadit ke slovu slovo lichotné, hanlivé, nadřazené, podřazené.</w:t>
            </w:r>
          </w:p>
        </w:tc>
      </w:tr>
      <w:tr>
        <w:trPr>
          <w:trHeight w:val="501" w:hRule="atLeast"/>
        </w:trPr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iální vzdělávací potřeby</w:t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ádné</w:t>
            </w:r>
          </w:p>
        </w:tc>
      </w:tr>
      <w:tr>
        <w:trPr>
          <w:trHeight w:val="437" w:hRule="atLeast"/>
        </w:trPr>
        <w:tc>
          <w:tcPr>
            <w:tcW w:w="20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íčová slova</w:t>
            </w:r>
          </w:p>
        </w:tc>
        <w:tc>
          <w:tcPr>
            <w:tcW w:w="5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ktát; písmeno, slabika; souhlásky – tvrdé, měkké a obojetné; samohlásky – dlouhé, krátké; párové souhlásky; slova hanlivá, lichotná, nadřazená, podřazená; slovní druhy – podstatná jména vč. vlastních jmen, slovesa, předložky; druhy vět; větný celek – věta jednoduchá, souvětí; </w:t>
            </w:r>
          </w:p>
        </w:tc>
        <w:tc>
          <w:tcPr>
            <w:tcW w:w="1835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h učebního materiálu</w:t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ísemná práce</w:t>
            </w:r>
          </w:p>
        </w:tc>
      </w:tr>
      <w:tr>
        <w:trPr>
          <w:trHeight w:val="266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h interaktivity</w:t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akování</w:t>
            </w:r>
          </w:p>
        </w:tc>
      </w:tr>
      <w:tr>
        <w:trPr>
          <w:trHeight w:val="266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ílová skupina</w:t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ák</w:t>
            </w:r>
          </w:p>
        </w:tc>
      </w:tr>
      <w:tr>
        <w:trPr>
          <w:trHeight w:val="437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peň a typ vzdělávání</w:t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kladní vzdělávání – první stupeň – první období</w:t>
            </w:r>
          </w:p>
        </w:tc>
      </w:tr>
      <w:tr>
        <w:trPr>
          <w:trHeight w:val="437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ická věková skupina</w:t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 9 let</w:t>
            </w:r>
          </w:p>
        </w:tc>
      </w:tr>
      <w:tr>
        <w:trPr>
          <w:trHeight w:val="501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ková velikost</w:t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kB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-106045</wp:posOffset>
                </wp:positionV>
                <wp:extent cx="1840865" cy="29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865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VY_32_INOVACE_1/Cj _1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95pt;height:22.9pt;mso-wrap-distance-left:9.05pt;mso-wrap-distance-right:9.05pt;mso-wrap-distance-top:0pt;mso-wrap-distance-bottom:0pt;margin-top:-8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VY_32_INOVACE_1/Cj _1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21:07:00Z</dcterms:created>
  <dc:creator>Iva</dc:creator>
  <dc:description/>
  <cp:keywords/>
  <dc:language>en-US</dc:language>
  <cp:lastModifiedBy>Alena</cp:lastModifiedBy>
  <dcterms:modified xsi:type="dcterms:W3CDTF">2012-06-14T21:16:00Z</dcterms:modified>
  <cp:revision>12</cp:revision>
  <dc:subject/>
  <dc:title>Anotace</dc:title>
</cp:coreProperties>
</file>