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 k souhrnnému opakování učiva - abeceda. Žáci jsou seznámeni i s jiným druhem abecedy – braillova abeceda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umí vyjmenovat abecedu, dovede řadit slova podle abecedy a seznámí se s braillovou abecedou, historií jejího vzniku a s využitím v praxi. Zopakuje si také dělení hlásek a slova spisovná a nespisovná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beceda, braillova abeceda; Louis Braille; hlásky, samohlásky, souhlásky – měkké, tvrdé, obojetné; slova spisovná a nespisovná; tajenka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acovní list 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22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23:09:00Z</dcterms:created>
  <dc:creator>Alena</dc:creator>
  <dc:description/>
  <cp:keywords/>
  <dc:language>en-US</dc:language>
  <cp:lastModifiedBy>Alena</cp:lastModifiedBy>
  <dcterms:modified xsi:type="dcterms:W3CDTF">2012-11-26T20:12:00Z</dcterms:modified>
  <cp:revision>13</cp:revision>
  <dc:subject/>
  <dc:title>                                                                                                              VY_32_INOVACE_2/Cj _8</dc:title>
</cp:coreProperties>
</file>