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ace  PowerPoint  – Český jazyk, literární výchova: digitálně zpracovává téma Astrid Lindgrenová – švédská spisovatelk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srp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Žák je seznámen s životem a dílem Astrid Lindgrenové, pozná její nejznámější tvorb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švédská spisovatelka, rodné jméno </w:t>
            </w:r>
            <w:r>
              <w:rPr>
                <w:bCs/>
              </w:rPr>
              <w:t>Astrid Anna Emilia Ericssonová; C</w:t>
            </w:r>
            <w:r>
              <w:rPr>
                <w:iCs/>
              </w:rPr>
              <w:t>ena Hanse Christiana Andersena</w:t>
            </w:r>
            <w:r>
              <w:rPr/>
              <w:t xml:space="preserve">; nejznámější knihy: Pipi Dlouhá Punčocha, </w:t>
            </w:r>
            <w:r>
              <w:rPr>
                <w:bCs/>
              </w:rPr>
              <w:t>Děti z Bullerbynu, Ronja, dcera loupežníka, Emil z Lönnebergy/Emil Neplecha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90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54:00Z</dcterms:created>
  <dc:creator>Alena</dc:creator>
  <dc:description/>
  <cp:keywords/>
  <dc:language>en-US</dc:language>
  <cp:lastModifiedBy>Alena</cp:lastModifiedBy>
  <dcterms:modified xsi:type="dcterms:W3CDTF">2012-11-26T20:11:00Z</dcterms:modified>
  <cp:revision>4</cp:revision>
  <dc:subject/>
  <dc:title>Anotace</dc:title>
</cp:coreProperties>
</file>