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 PowerPoint  – Český jazyk, literární výchova:  digitálně zpracovává téma Božena Němcová – česká  spisovatelk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Alena Žďárská, srpen 2012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Žák je seznámen s životem a dílem Boženy Němcové, pozná její nejznámější tvorbu.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eská spisovatelka, Barbora Panklová, Marie Magdaléna Novotná, Barunka, Ratibořice; knihy: Pohádky Boženy Němcové, Maličkým, Babička, Národní báchorky a pověsti, Divá Bára, Karla, Slovenské  pohádky a pověsti, Pan učitel, V zámku a podzámčí, Dobrý člověk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první stupeň – druhé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 - 11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618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-575945</wp:posOffset>
                </wp:positionV>
                <wp:extent cx="1845945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2/Cj _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35pt;height:23.35pt;mso-wrap-distance-left:9.05pt;mso-wrap-distance-right:9.05pt;mso-wrap-distance-top:0pt;mso-wrap-distance-bottom:0pt;margin-top:-45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2/Cj _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0:05:00Z</dcterms:created>
  <dc:creator>Alena</dc:creator>
  <dc:description/>
  <cp:keywords/>
  <dc:language>en-US</dc:language>
  <cp:lastModifiedBy>Alena</cp:lastModifiedBy>
  <dcterms:modified xsi:type="dcterms:W3CDTF">2012-11-25T23:26:00Z</dcterms:modified>
  <cp:revision>4</cp:revision>
  <dc:subject/>
  <dc:title>Anotace</dc:title>
</cp:coreProperties>
</file>