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entace  PowerPoint  – Český jazyk, literární výchova: digitálně zpracovává téma Josef Čapek – český malíř, spisovatel, fotograf, grafik, jevištní výtvarník a knižní ilustrátor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srp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Žák je seznámen s životem a dílem Josefa Čapka, pozná jeho nejznámější tvorbu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ský malíř, spisovatel, fotograf, grafik, jevištní výtvarník</w:t>
            </w:r>
          </w:p>
          <w:p>
            <w:pPr>
              <w:pStyle w:val="Normal"/>
              <w:rPr/>
            </w:pPr>
            <w:r>
              <w:rPr/>
              <w:t xml:space="preserve">a knižní ilustrátor; divadla: Národní divadlo v Praze, Městské divadlo na Vinohradech; koncentrační tábor Bergen-Belsen; dcera Alena, bratr Karel; autor slova „robot“; knihy: </w:t>
            </w:r>
            <w:r>
              <w:rPr>
                <w:color w:val="000000"/>
                <w:lang w:val="en-US"/>
              </w:rPr>
              <w:t>Povídání o pejskovi a kočičce,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Dobře to dopadlo aneb Tlustý pradědeček, lupiči a detektivové, Povídejme si děti; s</w:t>
            </w:r>
            <w:r>
              <w:rPr>
                <w:bCs/>
              </w:rPr>
              <w:t xml:space="preserve">polečná díla s bratrem Karlem: </w:t>
            </w:r>
            <w:r>
              <w:rPr>
                <w:iCs/>
              </w:rPr>
              <w:t>Zářivé hlubiny, Krakonošova zahrada</w:t>
            </w:r>
            <w:r>
              <w:rPr/>
              <w:t xml:space="preserve">, </w:t>
            </w:r>
            <w:r>
              <w:rPr>
                <w:iCs/>
              </w:rPr>
              <w:t>Devatero pohádek a ještě jedna od Josefa Čapka jako přívažek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61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49:00Z</dcterms:created>
  <dc:creator>Alena</dc:creator>
  <dc:description/>
  <cp:keywords/>
  <dc:language>en-US</dc:language>
  <cp:lastModifiedBy>Alena</cp:lastModifiedBy>
  <dcterms:modified xsi:type="dcterms:W3CDTF">2012-10-03T23:11:00Z</dcterms:modified>
  <cp:revision>7</cp:revision>
  <dc:subject/>
  <dc:title/>
</cp:coreProperties>
</file>