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entace  PowerPoint  – Český jazyk, literární výchova: digitálně zpracovává téma Karel Čapek – český spisovatel, intelektuál, novinář, dramatik, překladatel a fotograf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srp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Žák je seznámen s životem a dílem Karla Čapka, pozná jeho nejznámější tvorb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ký spisovatel, intelektuál, novinář, dramatik, překladatel a fotograf; autorství slova „robot“; nominace na Nobelovu cenu za literaturu; T. G. Masaryk; Vyšehradský hřbitov; knihy: Devatero pohádek a ještě jedna od Josefa Čapka jako přívažek (Devatero pohádek), Dášeňka čili život štěněte, Měl jsem psa a kočku, Pudřenka, Krakonošova zahrada (s Josefem Čapkem)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154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9:00Z</dcterms:created>
  <dc:creator>Alena</dc:creator>
  <dc:description/>
  <cp:keywords/>
  <dc:language>en-US</dc:language>
  <cp:lastModifiedBy>Alena</cp:lastModifiedBy>
  <dcterms:modified xsi:type="dcterms:W3CDTF">2012-10-03T23:11:00Z</dcterms:modified>
  <cp:revision>4</cp:revision>
  <dc:subject/>
  <dc:title/>
</cp:coreProperties>
</file>