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e  PowerPoint  – Český jazyk, literární výchova: digitálně zpracovává téma Karel Svolinský – český malíř, grafik, </w:t>
            </w:r>
          </w:p>
          <w:p>
            <w:pPr>
              <w:pStyle w:val="Normal"/>
              <w:rPr/>
            </w:pPr>
            <w:r>
              <w:rPr/>
              <w:t>Ilustrátor a scénograf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Žák je seznámen s životem a dílem Karla Svolinského, pozná jeho nejznámější tvorb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ý malíř, grafik a ilustrátor, scénograf; Olomouckého orloj, Národního divadlo v Praze, Chrám sv. Víta v Praze, Státní divadlo v Brně, v Olomouci a Plzni, Vídeňská státní opera; Marie Svolinská, Václav Talich, Leoš Janáček, Antonín Dvořák; gobelíny, vitráže, bankovky, vlastní tvorba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58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49:00Z</dcterms:created>
  <dc:creator>Alena</dc:creator>
  <dc:description/>
  <cp:keywords/>
  <dc:language>en-US</dc:language>
  <cp:lastModifiedBy>Alena</cp:lastModifiedBy>
  <dcterms:modified xsi:type="dcterms:W3CDTF">2012-11-25T23:53:00Z</dcterms:modified>
  <cp:revision>14</cp:revision>
  <dc:subject/>
  <dc:title/>
</cp:coreProperties>
</file>