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k souhrnnému opakování učiva - vyjmenovaná slova a jejich slova příbuzná včetně výjimek s možností dalšího využití. Procvičování slovních druhů, významu slov, pádových otázek a dělení hlásek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září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šechna vyjmenovaná a příbuzná slova včetně výjimek, dovede jich dále použít, pozná slovní druhy, hlásky, pádové otázky a význam slov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VPU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jmenovaná slova, slova příbuzná, výjimky; slovní druhy - podstatná jména, zájmena, číslovky, slovesa; význam slov - synonymum, slovo protikladné; samohlásky; pádové otázky; tajenka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7:00Z</dcterms:created>
  <dc:creator>Alena</dc:creator>
  <dc:description/>
  <cp:keywords/>
  <dc:language>en-US</dc:language>
  <cp:lastModifiedBy>Alena</cp:lastModifiedBy>
  <dcterms:modified xsi:type="dcterms:W3CDTF">2012-11-26T00:13:00Z</dcterms:modified>
  <cp:revision>11</cp:revision>
  <dc:subject/>
  <dc:title>Anotace</dc:title>
</cp:coreProperties>
</file>