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k procvičování učiva – podstatná jména. Poznávání podstatných jmen, jejich skloňování a určování mluvnických kategorií a koncovek podle vzorů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listopad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pozná podstatná jména, dovede je vyskloňovat a určit jednotlivé mluvnické kategorie, podle vzoru určí koncovku podstatného jména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dstatná jména, podstatné jméno obecné, vlastní; mluvnické kategorie a časování – rod, číslo, pád a vzor, životnost, neživotnost; koncovky podstatných jmen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3:09:00Z</dcterms:created>
  <dc:creator>Alena</dc:creator>
  <dc:description/>
  <cp:keywords/>
  <dc:language>en-US</dc:language>
  <cp:lastModifiedBy>Alena</cp:lastModifiedBy>
  <dcterms:modified xsi:type="dcterms:W3CDTF">2012-11-26T22:02:00Z</dcterms:modified>
  <cp:revision>17</cp:revision>
  <dc:subject/>
  <dc:title>                                                                                                              VY_32_INOVACE_2/Cj _8</dc:title>
</cp:coreProperties>
</file>