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souhrnnému opakování učiva – slohový výcvik – význam slov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světlit význam slov a dovede jich dále použít; pozná a určí slova významem nadřazená, podřazená, souřadná, souznačná, jednoznačná, mnohoznačná, protikladná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znam slov, slova významem nadřazená, podřazená, souřadná, souznačná, jednoznačná, mnohoznačná, protikladná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48:00Z</dcterms:created>
  <dc:creator>Alena</dc:creator>
  <dc:description/>
  <cp:keywords/>
  <dc:language>en-US</dc:language>
  <cp:lastModifiedBy>Alena</cp:lastModifiedBy>
  <dcterms:modified xsi:type="dcterms:W3CDTF">2012-11-25T22:05:00Z</dcterms:modified>
  <cp:revision>6</cp:revision>
  <dc:subject/>
  <dc:title>Anotace</dc:title>
</cp:coreProperties>
</file>