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k procvičování učiva - slovesa. Žáci poznají sloveso, určí mluvnické kategorie, slovesný tvar, neurčitek, slovesa zvratná, záporná a kladná, zvládnou časování sloves a vytvoří synonymum. 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listopad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hledat v textu sloveso, umí určit mluvnické kategorie, slovesný tvar jednoduchý i složený, pozná či vytvoří neurčitek, slovesa zvratná, záporná a kladná, zvládne časování sloves. Zopakuje si také synonyma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eso; mluvnické kategorie – osoba, číslo, čas; slovesný tvar jednoduchý i složený; neurčitek; sloveso zvratné, záporné a kladné; časování sloves; synonymum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3:09:00Z</dcterms:created>
  <dc:creator>Alena</dc:creator>
  <dc:description/>
  <cp:keywords/>
  <dc:language>en-US</dc:language>
  <cp:lastModifiedBy>Alena</cp:lastModifiedBy>
  <dcterms:modified xsi:type="dcterms:W3CDTF">2012-11-26T20:01:00Z</dcterms:modified>
  <cp:revision>37</cp:revision>
  <dc:subject/>
  <dc:title>                                                                                                              VY_32_INOVACE_2/Cj _8</dc:title>
</cp:coreProperties>
</file>