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vní list k opakování učiva - vyjmenovaná slova po L a jejich slova příbuzná s možností dalšího využití. Výjimky. Procvičování slovních druhů.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Alena Žďárská, břez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ák umí vyjmenovaná a příbuzná slova po L, dovede jich dále použít, pozná slovní druhy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VPU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jmenovaná slova po L, slova příbuzná, výjimky; slovní druhy – podstatná jména, přídavná jména, slovesa; křížovka s tajenkou.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acovní list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první stupeň – druhé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 - 11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8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84594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2/Cj _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35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2/Cj _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40:00Z</dcterms:created>
  <dc:creator>Alena</dc:creator>
  <dc:description/>
  <cp:keywords/>
  <dc:language>en-US</dc:language>
  <cp:lastModifiedBy>Alena</cp:lastModifiedBy>
  <dcterms:modified xsi:type="dcterms:W3CDTF">2012-10-01T19:10:00Z</dcterms:modified>
  <cp:revision>3</cp:revision>
  <dc:subject/>
  <dc:title/>
</cp:coreProperties>
</file>