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k opakování učiva - vyjmenovaná slova po M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 jejich slova příbuzná s možností dalšího využití. Výjimky. Procvičování slovních druhů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břez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M, dovede jich dále použít, pozná slovní druh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 po M, slova příbuzná; slovní druhy – podstatná jména, přídavná jména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7:00Z</dcterms:created>
  <dc:creator>Alena</dc:creator>
  <dc:description/>
  <cp:keywords/>
  <dc:language>en-US</dc:language>
  <cp:lastModifiedBy>Alena</cp:lastModifiedBy>
  <dcterms:modified xsi:type="dcterms:W3CDTF">2012-11-25T21:23:00Z</dcterms:modified>
  <cp:revision>7</cp:revision>
  <dc:subject/>
  <dc:title>Anotace</dc:title>
</cp:coreProperties>
</file>