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k opakování učiva - vyjmenovaná slova po P a jejich slova příbuzná s možností dalšího využití. Výjimky. Procvičování slovních druhů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břez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jmenovaná a příbuzná slova po P, dovede jich dále použít, pozná slovní druhy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VPU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jmenovaná slova po P, slova příbuzná, výjimky; slovní druhy – podstatná jména, slovesa; křížovka s tajenkou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8:00Z</dcterms:created>
  <dc:creator>Alena</dc:creator>
  <dc:description/>
  <cp:keywords/>
  <dc:language>en-US</dc:language>
  <cp:lastModifiedBy>Alena</cp:lastModifiedBy>
  <dcterms:modified xsi:type="dcterms:W3CDTF">2012-11-25T23:25:00Z</dcterms:modified>
  <cp:revision>5</cp:revision>
  <dc:subject/>
  <dc:title>Anotace</dc:title>
</cp:coreProperties>
</file>