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 k opakování učiva - vyjmenovaná slova po S a jejich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lova příbuzná s možností dalšího využití. Výjimky. Procvičování slovních druhů.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dub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Žák umí vyjmenovaná a příbuzná slova po S, dovede jich dále použít, pozná slovní druhy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VPU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yjmenovaná slova po S, slova příbuzná, výjimky; slovní druhy – podstatná jména, přídavná jména, slovesa.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acovní list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ktivita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6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1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1:54:00Z</dcterms:created>
  <dc:creator>Alena</dc:creator>
  <dc:description/>
  <cp:keywords/>
  <dc:language>en-US</dc:language>
  <cp:lastModifiedBy>Alena</cp:lastModifiedBy>
  <dcterms:modified xsi:type="dcterms:W3CDTF">2012-11-25T23:31:00Z</dcterms:modified>
  <cp:revision>7</cp:revision>
  <dc:subject/>
  <dc:title>Anotace</dc:title>
</cp:coreProperties>
</file>