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racovní list k opakování učiva - vyjmenovaná slova po Z a jejich slova příbuzná s možností dalšího využití. Výjimky. 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Alena Žďárská, břez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umí vyjmenovaná a příbuzná slova po Z, dovede jich dále použít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yjmenovaná slova po Z, slova příbuzná, výjimky.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první stupeň – druhé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- 11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6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84594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2/Cj _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35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2/Cj _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2:18:00Z</dcterms:created>
  <dc:creator>Alena</dc:creator>
  <dc:description/>
  <cp:keywords/>
  <dc:language>en-US</dc:language>
  <cp:lastModifiedBy>Alena</cp:lastModifiedBy>
  <dcterms:modified xsi:type="dcterms:W3CDTF">2012-11-25T23:54:00Z</dcterms:modified>
  <cp:revision>7</cp:revision>
  <dc:subject/>
  <dc:title>Anotace</dc:title>
</cp:coreProperties>
</file>