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 Point pojednává o reáliích  České republiky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eta Popelková – Gibalová , 26. října 2011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nglič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Rozpoznat podle charakteristického popisu místa České republiky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The Czech Republic, Old Town, Charles Bridge, Prague Castle, population, </w:t>
            </w:r>
            <w:r>
              <w:rPr/>
              <w:t>Český Krumlov, Karlštejn</w:t>
            </w:r>
            <w:r>
              <w:rPr>
                <w:lang w:val="en-US"/>
              </w:rPr>
              <w:t xml:space="preserve">, Pilsen, Palace </w:t>
            </w:r>
            <w:r>
              <w:rPr/>
              <w:t>Hluboka</w:t>
            </w:r>
            <w:r>
              <w:rPr>
                <w:lang w:val="en-US"/>
              </w:rPr>
              <w:t xml:space="preserve"> , Palace </w:t>
            </w:r>
            <w:r>
              <w:rPr/>
              <w:t>Český Krumlov.</w:t>
            </w:r>
            <w:r>
              <w:rPr>
                <w:lang w:val="en-US"/>
              </w:rPr>
              <w:t xml:space="preserve"> the highest mountain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Prezentace 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 – 13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 235 k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561340</wp:posOffset>
                </wp:positionV>
                <wp:extent cx="16090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4/Aj_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2.9pt;mso-wrap-distance-left:9.05pt;mso-wrap-distance-right:9.05pt;mso-wrap-distance-top:0pt;mso-wrap-distance-bottom:0pt;margin-top:-44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4/Aj_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44:00Z</dcterms:created>
  <dc:creator>Iva</dc:creator>
  <dc:description/>
  <cp:keywords/>
  <dc:language>en-US</dc:language>
  <cp:lastModifiedBy>Noname</cp:lastModifiedBy>
  <dcterms:modified xsi:type="dcterms:W3CDTF">2012-10-21T12:59:00Z</dcterms:modified>
  <cp:revision>7</cp:revision>
  <dc:subject/>
  <dc:title/>
</cp:coreProperties>
</file>