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1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hl. městě České republiky - PRAH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 20. listopadu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hl. město ČR a mluvit o něm v Aj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apital city, National Theatre, museum, church, interesting place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07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3:11:00Z</dcterms:modified>
  <cp:revision>6</cp:revision>
  <dc:subject/>
  <dc:title/>
</cp:coreProperties>
</file>