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ezentace PowerPoint pojednává o anglické gramatice – TÁZACÍ DOVĚTEK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4.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Umět správně napsat anglickou větu a k ní tázací dovětek 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Question tag , tázací dovětek, stručná odpověď, stručná otázka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 + 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80|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61340</wp:posOffset>
                </wp:positionV>
                <wp:extent cx="17970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2.9pt;mso-wrap-distance-left:9.05pt;mso-wrap-distance-right:9.05pt;mso-wrap-distance-top:0pt;mso-wrap-distance-bottom:0pt;margin-top:-4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3:17:00Z</dcterms:modified>
  <cp:revision>5</cp:revision>
  <dc:subject/>
  <dc:title/>
</cp:coreProperties>
</file>