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opakování, procvičování hodin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Mgr. Iveta Popelková – Gibalová, 23.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hodin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odiny,minuty, Timing in English, what time is it, o’clock, an hour,midnight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3:35:00Z</dcterms:modified>
  <cp:revision>5</cp:revision>
  <dc:subject/>
  <dc:title/>
</cp:coreProperties>
</file>