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pojednává o procvičení řadových číslovek – ORDINALS NUMBERS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30. září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eznat řadovou číslovku od základní a správně napsat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ORDINALS NUMBERS, řadové číslovky, člen určitý, the second……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2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7233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0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3:44:00Z</dcterms:modified>
  <cp:revision>4</cp:revision>
  <dc:subject/>
  <dc:title/>
</cp:coreProperties>
</file>