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racovní list slouží k procvičení hodin – určení času 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 ,22. září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mět určit anglický způsob hodin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O’clock, a quarter, half past, a quarter to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–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7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61340</wp:posOffset>
                </wp:positionV>
                <wp:extent cx="16090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Aj_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-4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Aj_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4:00Z</dcterms:created>
  <dc:creator>Iva</dc:creator>
  <dc:description/>
  <cp:keywords/>
  <dc:language>en-US</dc:language>
  <cp:lastModifiedBy>Noname</cp:lastModifiedBy>
  <dcterms:modified xsi:type="dcterms:W3CDTF">2012-10-21T13:52:00Z</dcterms:modified>
  <cp:revision>8</cp:revision>
  <dc:subject/>
  <dc:title/>
</cp:coreProperties>
</file>