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výkladu učiva – VAZBA THERE IS a THERE ARE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Mgr. Iveta Popelková - Gibalová , 30. září 2012 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mět správně použít vazbu there is / there are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azba there is / are, stručné odpovědi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ezentace 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Výklad 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0 – 13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 146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827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Aj_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5pt;height:22.9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Aj_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44:00Z</dcterms:created>
  <dc:creator>Iva</dc:creator>
  <dc:description/>
  <cp:keywords/>
  <dc:language>en-US</dc:language>
  <cp:lastModifiedBy>Noname</cp:lastModifiedBy>
  <dcterms:modified xsi:type="dcterms:W3CDTF">2012-10-21T14:00:00Z</dcterms:modified>
  <cp:revision>5</cp:revision>
  <dc:subject/>
  <dc:title/>
</cp:coreProperties>
</file>