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pojednává o Present simple – přítomný čas prostý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6. říj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rozeznat gramatický čas – přítomný čas  prostý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sent simple,přítomný čas prostý, přísudek,výjimky,otázka, DO,DOES,zápor, stručné odpovědi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Hps"/>
              </w:rPr>
              <w:t>základní vzděl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–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4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05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4:21:00Z</dcterms:modified>
  <cp:revision>5</cp:revision>
  <dc:subject/>
  <dc:title/>
</cp:coreProperties>
</file>