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gramatickém čase - MINULÝ ČAS PROSTÝ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6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ozeznat gramatický čas minulý prostý – začal v minulosti a v minulosti také skončil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inulý čas prostý,určení času,pravopisné změny,výslovnost koncovky –ed, otázka, zápor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6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7233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0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4:48:00Z</dcterms:modified>
  <cp:revision>5</cp:revision>
  <dc:subject/>
  <dc:title/>
</cp:coreProperties>
</file>