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zpracovává opakování , procvičování časovaní slovesa TO BE, NOT TO B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7. listopad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podle charakteristického popisu dané sloves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O BE, NOT TO BE,I am, he is not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opakování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ákladní vzdělávání – druhý stupeň – třetí období 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1:10:00Z</dcterms:modified>
  <cp:revision>5</cp:revision>
  <dc:subject/>
  <dc:title/>
</cp:coreProperties>
</file>