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Point zpracovává opakování , procvičování časovaní slovesa TO HAVE, NOT TO HAV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7. listopad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ocvičit podle charakteristického popisu dané sloveso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TO HAVE, NOT TO HAVE,I have, he has, it has not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+ 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opakování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ákladní vzdělávání – druhý stupeň – třetí období 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1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1:13:00Z</dcterms:modified>
  <cp:revision>6</cp:revision>
  <dc:subject/>
  <dc:title/>
</cp:coreProperties>
</file>