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acovní list pojednává o procvičení čtenářské gramotnosti a klíčových kompetencí. Žák čte, popisuje a rozšiřuje si slovní zásobu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Mgr. Iveta Popelková - Gibalová , 30. září 2012 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nglič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yslovovat správně anglické věty.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Wild animals, tiger,kangaroo,wolf, hare. </w:t>
            </w:r>
            <w:r>
              <w:rPr>
                <w:lang w:val="en"/>
              </w:rPr>
              <w:t xml:space="preserve">can you guess </w:t>
            </w:r>
            <w:r>
              <w:rPr/>
              <w:t xml:space="preserve">- </w:t>
            </w:r>
            <w:r>
              <w:rPr>
                <w:lang w:val="en"/>
              </w:rPr>
              <w:t>what is this animal, zebr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 – 13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69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6827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4/Aj_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22.9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4/Aj_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44:00Z</dcterms:created>
  <dc:creator>Iva</dc:creator>
  <dc:description/>
  <cp:keywords/>
  <dc:language>en-US</dc:language>
  <cp:lastModifiedBy>Noname</cp:lastModifiedBy>
  <dcterms:modified xsi:type="dcterms:W3CDTF">2012-10-21T11:38:00Z</dcterms:modified>
  <cp:revision>6</cp:revision>
  <dc:subject/>
  <dc:title/>
</cp:coreProperties>
</file>