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opakování, procvičování, výslovnosti písmenek abecedy a hláskování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7.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a procvičit anglickou abecedu,umět  a procvičit hláskování SPELLING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lphabeth, spelling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 + 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466 kB , 1390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2:08:00Z</dcterms:modified>
  <cp:revision>6</cp:revision>
  <dc:subject/>
  <dc:title/>
</cp:coreProperties>
</file>