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Prezentace Power Point zpracovává opakování, procvičování dnů v týdnu, měsíců a ročních období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Mgr. Iveta Popelková – Gibalová , 23. září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ocvičit dny v týdnu, měsíce a roční období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Calendar, days of the week, seasons, months, days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+  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10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 476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7233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Aj_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Aj_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Iva</dc:creator>
  <dc:description/>
  <cp:keywords/>
  <dc:language>en-US</dc:language>
  <cp:lastModifiedBy>Noname</cp:lastModifiedBy>
  <dcterms:modified xsi:type="dcterms:W3CDTF">2012-10-21T12:18:00Z</dcterms:modified>
  <cp:revision>5</cp:revision>
  <dc:subject/>
  <dc:title/>
</cp:coreProperties>
</file>