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pojednává o anglické gramatice – Přivlastňovací zájmena a přivlastňovací pád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eta Popelková – Gibalová , 28. září 2012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nglič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Umět anglickou gramatiku - přivlastňovací zájmena a přivlastňovací pád = přivlastňování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ossessive case, přivlastňovací zájmena, přivlastňovací pád, zájmena pronouns, osobní a přivlaanovací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třetí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 – 13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3 kB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575945</wp:posOffset>
                </wp:positionV>
                <wp:extent cx="172339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4/Aj_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05pt;mso-wrap-distance-left:9.05pt;mso-wrap-distance-right:9.05pt;mso-wrap-distance-top:0pt;mso-wrap-distance-bottom:0pt;margin-top:-45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4/Aj_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44:00Z</dcterms:created>
  <dc:creator>Iva</dc:creator>
  <dc:description/>
  <cp:keywords/>
  <dc:language>en-US</dc:language>
  <cp:lastModifiedBy>Noname</cp:lastModifiedBy>
  <dcterms:modified xsi:type="dcterms:W3CDTF">2012-10-21T12:39:00Z</dcterms:modified>
  <cp:revision>5</cp:revision>
  <dc:subject/>
  <dc:title/>
</cp:coreProperties>
</file>