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Prezentace  PowerPoint pojednává o reáliích THE UK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-Gibalová, 26.října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a umět povyprávět reálie THE UK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ritish Isles, capital - city, London, industrial centre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ní - druhý stupeň -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34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5:39:00Z</dcterms:modified>
  <cp:revision>4</cp:revision>
  <dc:subject/>
  <dc:title/>
</cp:coreProperties>
</file>